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572"/>
        <w:gridCol w:w="239"/>
      </w:tblGrid>
      <w:tr>
        <w:trPr>
          <w:trHeight w:val="2007" w:hRule="atLeast"/>
        </w:trPr>
        <w:tc>
          <w:tcPr>
            <w:tcW w:w="1049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6523990" cy="1663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3990" cy="1663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6"/>
                                    <w:gridCol w:w="1665"/>
                                    <w:gridCol w:w="4283"/>
                                  </w:tblGrid>
                                  <w:tr>
                                    <w:trPr>
                                      <w:trHeight w:val="1333" w:hRule="atLeast"/>
                                    </w:trPr>
                                    <w:tc>
                                      <w:tcPr>
                                        <w:tcW w:w="4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>Баш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lang w:val="en-US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>ортостан Республика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>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>Ми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 xml:space="preserve"> районы муниципал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>районы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 xml:space="preserve"> Я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 xml:space="preserve">ы 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lang w:val="en-US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>арамалы ауы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 Bash;Century"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>советы ауыл бил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lang w:val="en-US"/>
                                          </w:rPr>
                                          <w:t>eh</w:t>
                                        </w: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 xml:space="preserve">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</w:rPr>
                                          <w:t>хакими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</w:rPr>
                                          <w:t>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Bash;Century" w:hAnsi="Century Bash;Century" w:cs="Century Bash;Century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Bash;Century" w:hAnsi="Century Bash;Century" w:cs="Century Bash;Century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Tat;Century" w:hAnsi="Century Tat;Century" w:cs="Century Tat;Century"/>
                                          </w:rPr>
                                        </w:pP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</w:rPr>
                                          <w:t xml:space="preserve">Администрация сель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Tat;Century" w:hAnsi="Century Tat;Century" w:cs="Century Tat;Century"/>
                                          </w:rPr>
                                        </w:pP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</w:rPr>
                                          <w:t xml:space="preserve">поселения Новокарамалинский сельсовет муниципальн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Tat;Century" w:hAnsi="Century Tat;Century" w:cs="Century Tat;Century"/>
                                          </w:rPr>
                                        </w:pP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</w:rPr>
                                          <w:t>Мияки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Bash;Century" w:hAnsi="Century Bash;Century" w:cs="Century Bash;Century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</w:rPr>
                                          <w:t>Республики Башкортост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Tat;Century" w:hAnsi="Century Tat;Century" w:cs="Century Tat;Century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326" w:type="dxa"/>
                                        <w:tcBorders>
                                          <w:bottom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Bash;Century" w:hAnsi="Century Bash;Century" w:cs="Century Bash;Century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bottom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Bash;Century" w:hAnsi="Century Bash;Century" w:cs="Century Bash;Century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3" w:type="dxa"/>
                                        <w:tcBorders>
                                          <w:bottom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Tat;Century" w:hAnsi="Century Tat;Century" w:cs="Century Tat;Century"/>
                                          </w:rPr>
                                        </w:pP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7pt;height:130.95pt;mso-wrap-distance-left:9pt;mso-wrap-distance-right:9pt;mso-wrap-distance-top:0pt;mso-wrap-distance-bottom:0pt;margin-top:0.4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6"/>
                              <w:gridCol w:w="1665"/>
                              <w:gridCol w:w="4283"/>
                            </w:tblGrid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4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>Баш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>ортостан Республика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pict>
                                      <v:group id="shape_0" alt="Группа 1" style="position:absolute;margin-left:43.5pt;margin-top:0.25pt;width:419pt;height:93.35pt" coordorigin="870,5" coordsize="8380,1867">
                                        <v:line id="shape_0" from="870,1873" to="9250,1873" ID="Line 3" stroked="t" o:allowincell="t" style="position:absolute">
                                          <v:stroke color="white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type id="_x0000_t75" coordsize="21600,21600" o:spt="7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shape_0" ID="Picture 4" stroked="t" o:allowincell="t" style="position:absolute;left:4553;top:5;width:1076;height:1547;mso-wrap-style:none;v-text-anchor:middle" type="_x0000_t75">
                                          <v:imagedata r:id="rId2" o:detectmouseclick="t"/>
                                          <v:stroke color="white" weight="9360" joinstyle="miter" endcap="flat"/>
                                          <w10:wrap type="none"/>
                                        </v:shape>
                                      </v:group>
                                    </w:pict>
                                    <w:t>Ми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 xml:space="preserve"> районы муниципа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>районы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 xml:space="preserve"> Я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>арамалы ауы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Bash;Century"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>советы ауыл бил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lang w:val="en-US"/>
                                    </w:rPr>
                                    <w:t>eh</w:t>
                                  </w: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 xml:space="preserve">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</w:rPr>
                                    <w:t>хакими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</w:rPr>
                                    <w:t>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Bash;Century" w:hAnsi="Century Bash;Century" w:cs="Century Bash;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Bash;Century" w:hAnsi="Century Bash;Century" w:cs="Century Bash;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Tat;Century" w:hAnsi="Century Tat;Century" w:cs="Century Tat;Century"/>
                                    </w:rPr>
                                  </w:pPr>
                                  <w:r>
                                    <w:rPr>
                                      <w:rFonts w:cs="Century Tat;Century" w:ascii="Century Tat;Century" w:hAnsi="Century Tat;Century"/>
                                    </w:rPr>
                                    <w:t xml:space="preserve">Администрация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Tat;Century" w:hAnsi="Century Tat;Century" w:cs="Century Tat;Century"/>
                                    </w:rPr>
                                  </w:pPr>
                                  <w:r>
                                    <w:rPr>
                                      <w:rFonts w:cs="Century Tat;Century" w:ascii="Century Tat;Century" w:hAnsi="Century Tat;Century"/>
                                    </w:rPr>
                                    <w:t xml:space="preserve">поселения Новокарамалинский сельсовет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Tat;Century" w:hAnsi="Century Tat;Century" w:cs="Century Tat;Century"/>
                                    </w:rPr>
                                  </w:pPr>
                                  <w:r>
                                    <w:rPr>
                                      <w:rFonts w:cs="Century Tat;Century" w:ascii="Century Tat;Century" w:hAnsi="Century Tat;Century"/>
                                    </w:rPr>
                                    <w:t>Мия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Bash;Century" w:hAnsi="Century Bash;Century" w:cs="Century Bash;Centur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Tat;Century" w:ascii="Century Tat;Century" w:hAnsi="Century Tat;Century"/>
                                    </w:rPr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Tat;Century" w:hAnsi="Century Tat;Century" w:cs="Century Tat;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Tat;Century" w:ascii="Century Tat;Century" w:hAnsi="Century Tat;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26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Bash;Century" w:hAnsi="Century Bash;Century" w:cs="Century Bash;Century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Bash;Century" w:ascii="Century Bash;Century" w:hAnsi="Century Bash;Century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Bash;Century" w:hAnsi="Century Bash;Century" w:cs="Century Bash;Centur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Bash;Century" w:ascii="Century Bash;Century" w:hAnsi="Century Bash;Centur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Tat;Century" w:hAnsi="Century Tat;Century" w:cs="Century Tat;Century"/>
                                    </w:rPr>
                                  </w:pPr>
                                  <w:r>
                                    <w:rPr>
                                      <w:rFonts w:cs="Century Tat;Century" w:ascii="Century Tat;Century" w:hAnsi="Century Tat;Centur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3175</wp:posOffset>
                      </wp:positionV>
                      <wp:extent cx="5321935" cy="1186180"/>
                      <wp:effectExtent l="0" t="9525" r="0" b="5080"/>
                      <wp:wrapNone/>
                      <wp:docPr id="3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186200"/>
                                <a:chOff x="0" y="0"/>
                                <a:chExt cx="5321880" cy="118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6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ГербМР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9831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43.5pt;margin-top:0.25pt;width:419pt;height:93.35pt" coordorigin="870,5" coordsize="8380,1867">
                      <v:line id="shape_0" from="870,1873" to="9250,1873" ID="Line 3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ID="Picture 4" stroked="t" o:allowincell="t" style="position:absolute;left:4553;top:5;width:1076;height:1547;mso-wrap-style:none;v-text-anchor:middle" type="_x0000_t75">
                        <v:imagedata r:id="rId4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2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Tat;Century" w:cs="Century Tat;Century" w:ascii="Century Tat;Century" w:hAnsi="Century Tat;Century"/>
              </w:rPr>
              <w:t xml:space="preserve">                                                                     </w:t>
            </w:r>
            <w:r>
              <w:rPr/>
              <w:tab/>
            </w:r>
          </w:p>
        </w:tc>
        <w:tc>
          <w:tcPr>
            <w:tcW w:w="23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rFonts w:cs="Century Tat;Century" w:ascii="Century Tat;Century" w:hAnsi="Century Tat;Century"/>
          <w:b/>
          <w:sz w:val="28"/>
          <w:szCs w:val="28"/>
          <w:lang w:val="en-US"/>
        </w:rPr>
        <w:t>K</w:t>
      </w:r>
      <w:r>
        <w:rPr>
          <w:rFonts w:cs="Century Tat;Century" w:ascii="Century Tat;Century" w:hAnsi="Century Tat;Century"/>
          <w:b/>
          <w:sz w:val="28"/>
          <w:szCs w:val="28"/>
        </w:rPr>
        <w:t xml:space="preserve">АРАР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9  июнь 2012й.                                 №  22                             29 июня 201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разработки и утверждения административных регламентов предоставления муниципальных услуг (функций) сельского поселения Новокарамалинский сельсовет муниципального района Миякинский район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Уставом  сельского поселения Новокарамалинский сельсовет муниципального района Миякинский район Республики Башкортостан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 сельского поселения Новокарамалинский сельсовет муниципального района Миякинский район Республики Башкортоста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ЯЕТ: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Порядок разработки и утверждения административных регламентов предоставления муниципальных услуг (функций) сельского поселения Новокарамалинский сельсовет муниципального района Миякинский район Республики Башкортостан (далее – Порядок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Сотрудникам Администрации сельского поселения Новокарамалинский сельсовет муниципального района Миякинский район Республики Башкортостан учитывать требования утвержденного Порядка при разработке административных регламентов исполнения муниципальных функций (предоставления муниципальных услуг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управляющего делами администрации сельского поселения Новокарамалинский сельсовет муниципального района Миякинский район Республики Башкортостан Павлову М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</w:t>
      </w: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be-BY"/>
        </w:rPr>
        <w:t>Павлов И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firstLine="540"/>
        <w:jc w:val="right"/>
        <w:rPr/>
      </w:pPr>
      <w:r>
        <w:rPr/>
        <w:t xml:space="preserve">Новокарамалинский  сельсовет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</w:t>
      </w:r>
      <w:r>
        <w:rPr/>
        <w:t>от «29» июня 2012 года №2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и и утверждения административных регламентов предоставления муниципальных услуг сельского поселения Новокарамалинский сельсовет муниципального района Миякинский район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 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орядок разработки и утверждения административных регламентов предоставления муниципальных услуг в сельском поселении Новокарамалинский сельсовет муниципального района Миякинский район Республики Башкортостан  (далее - Порядок) устанавливает общие требования к разработке и утверждению административных регламентов предоставления муниципальных услуг (далее – Административные регламенты) Администрацией Новокарамал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ермины "Административный регламент", "муниципальная услуга" применяются в настоящем Порядке в значениях, определенных в Федеральном законе от 27.07.2010 года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тивный регламент устанавливает сроки и последовательность административных процедур и административных действий органов местного самоуправления сельского поселения Новокарамалинский сельсовет муниципального района Миякинский район.</w:t>
      </w:r>
    </w:p>
    <w:p>
      <w:pPr>
        <w:pStyle w:val="Normal"/>
        <w:ind w:firstLine="540"/>
        <w:jc w:val="both"/>
        <w:rPr/>
      </w:pPr>
      <w:r>
        <w:rPr/>
        <w:t>1.4. Административные регламенты разрабатываются на основании: </w:t>
      </w:r>
    </w:p>
    <w:p>
      <w:pPr>
        <w:pStyle w:val="Normal"/>
        <w:ind w:firstLine="540"/>
        <w:jc w:val="both"/>
        <w:rPr/>
      </w:pPr>
      <w:r>
        <w:rPr/>
        <w:t>-   федеральных законов, нормативных правовых актов Президента Российской Федерации и Правительства Российской Федерации;</w:t>
      </w:r>
    </w:p>
    <w:p>
      <w:pPr>
        <w:pStyle w:val="Normal"/>
        <w:ind w:firstLine="540"/>
        <w:jc w:val="both"/>
        <w:rPr/>
      </w:pPr>
      <w:r>
        <w:rPr/>
        <w:t>-    законов Республики Башкортостан, нормативных правовых актов  администрации муниципального района ;</w:t>
      </w:r>
    </w:p>
    <w:p>
      <w:pPr>
        <w:pStyle w:val="Normal"/>
        <w:ind w:firstLine="540"/>
        <w:jc w:val="both"/>
        <w:rPr/>
      </w:pPr>
      <w:r>
        <w:rPr/>
        <w:t>-     Устава  сельского поселения Новокарамалинский сельсовет, нормативных правовых актов  сельского поселения Новокарамалинский сельсовет. 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1.5. Предоставление Администрацией сельского поселения Новокарамалинский сельсовет муниципальных услуг осуществляется в соответствии с Административными регламентами, утверждаемыми  постановлением Администрации  сельского поселения Новокарамалинский сельсовет. </w:t>
      </w:r>
    </w:p>
    <w:p>
      <w:pPr>
        <w:pStyle w:val="Normal"/>
        <w:ind w:firstLine="540"/>
        <w:jc w:val="both"/>
        <w:rPr/>
      </w:pPr>
      <w:r>
        <w:rPr/>
        <w:t>1.6. При разработке Административных регламентов Администрацией сельского поселения Новокарамалинский сельсовет предусматривается оптимизация (повышение качества) предоставления муниципальных услуг, в том числе:   </w:t>
      </w:r>
    </w:p>
    <w:p>
      <w:pPr>
        <w:pStyle w:val="Normal"/>
        <w:ind w:firstLine="540"/>
        <w:jc w:val="both"/>
        <w:rPr/>
      </w:pPr>
      <w:r>
        <w:rPr/>
        <w:t>  </w:t>
      </w:r>
      <w:r>
        <w:rPr/>
        <w:t>1) упорядочение административных процедур и административных действий;     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) устранение избыточных административных процедур и избыточных            административных действий, если это не противоречит федеральным законам, нормативным правовым актам Президента и Правительства Российской Федерации, законам Республики Башкортостан;    </w:t>
      </w:r>
    </w:p>
    <w:p>
      <w:pPr>
        <w:pStyle w:val="Normal"/>
        <w:ind w:firstLine="540"/>
        <w:jc w:val="both"/>
        <w:rPr/>
      </w:pPr>
      <w:r>
        <w:rPr/>
        <w:t xml:space="preserve">  </w:t>
      </w:r>
      <w:r>
        <w:rPr/>
        <w:t xml:space="preserve">3) сокращение количества документов, представляемых заявителями для  представления муниципальных услуг, применение новых  форм документов, позволяющих устранить необходимость неоднократного представления идентичной информации, снижение количества взаимодействия с            должностными лицами, в том числе за счет реализации принципа «одного окна»;     </w:t>
      </w:r>
    </w:p>
    <w:p>
      <w:pPr>
        <w:pStyle w:val="Normal"/>
        <w:ind w:firstLine="540"/>
        <w:jc w:val="both"/>
        <w:rPr/>
      </w:pPr>
      <w:r>
        <w:rPr/>
        <w:t xml:space="preserve">4) сокращение срока предоставления муниципальной услуги, а также сроков исполнения отдельных административных    действий в рамках предоставления муниципальной услуги, в том числе установление в Административном регламенте сокращенных сроков предоставления соответствующей муниципальной услуги по отношению к срокам, установленным законодательством Российской Федерации и  Республики Башкортостан;    </w:t>
      </w:r>
    </w:p>
    <w:p>
      <w:pPr>
        <w:pStyle w:val="Normal"/>
        <w:ind w:firstLine="540"/>
        <w:jc w:val="both"/>
        <w:rPr/>
      </w:pPr>
      <w:r>
        <w:rPr/>
        <w:t>5) указание об ответственности должностных лиц за соблюдение ими требований   Административных регламентов при выполнении административных процедур или   административных действий.</w:t>
      </w:r>
    </w:p>
    <w:p>
      <w:pPr>
        <w:pStyle w:val="Normal"/>
        <w:ind w:firstLine="540"/>
        <w:jc w:val="both"/>
        <w:rPr/>
      </w:pPr>
      <w:r>
        <w:rPr/>
        <w:t xml:space="preserve">1.7 Административные регламенты разрабатываются исходя из требований к качеству и доступности муниципальных услуг, устанавливаемых стандартами, разработанными и утвержденными в соответствии с федеральным и республиканским законодательством, нормативными правовыми актами органов местного самоуправления  сельского поселения Новокарамалинский сельсове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Этапы разработки проекта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left="51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работка проекта Административного регламента включает в себя четыре эта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На первом этап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1. Определяется перечень правовых актов Российской Федерации, Республики Башкортостан и правовых актов муниципального района Миякинский район Республики Башкортостан, регулирующих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ечень правовых актов используется для формирования подраздела «Общие положения» раздела «Стандарт предоставления муниципальной услуги»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2. Осуществляется анализ правовых актов Российской Федерации, Республики Башкортостан и правовых актов муниципального района Миякинский район Республики Башкортостан, регулирующих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3. Осуществляется анализ существующего поряд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На втором этап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1. Производится описание существующего процесса (с выделением юридически значимых действий и решений)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2. Разрабатывается проект единых требований к предоставлению муниципальных услуг –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На третьем этап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1. Осуществляется анализ и оценка эффективности предоставления муниципальной услуги с целью выявления ресурсов для ее оптим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2. Подготавливается схема последовательности административных процедур с учетом предложений по оптимизаци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3. Формулируются нормы Административного регламента, закрепляющие признанные необходимыми и достаточными предложения по оптимизации предоставления муниципальной услуги; разрабатывается текст Административного регламента и при необходимости приложения к н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На четвертом этап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1. Осуществляется антикоррупционная экспертиза проекта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2. Осуществляется независимая экспертиза проекта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Требования к Административным регламентам предоставления муниципальных услугу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именование Административных регламентов определяется Администрацией сельского поселения Новокарамалинский сельсовет, с учетом формулировки, установленной нормативными правовыми актами, непосредственно регулирующими предоставление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дминистративный регламент должен содержать следующи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е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ндарт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ы контроля за исполнением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участвующих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может прилагаться блок-схема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дел "Общие положения" включает следующие подразделы:</w:t>
      </w:r>
    </w:p>
    <w:p>
      <w:pPr>
        <w:pStyle w:val="Normal"/>
        <w:ind w:firstLine="540"/>
        <w:rPr/>
      </w:pPr>
      <w:r>
        <w:rPr/>
        <w:t>1) предмет регулирования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г заяв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информирования о правилах предоставления муниципальной услуги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формацию о местах нахождения и графике работы органов местного самоуправления, или подведомственных им организаций, предоставляющих муниципальную услугу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пособы получения информации о местах нахождения и графиках работы государственных органов, органов местного самоуправления, иных организаций, обращение в которые необходимо для предоставления муниципальной услуги, а также о месте нахождения и графике работы многофункционального центра предоставления государственных и муниципальных услуг (при наличии такого центр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правочные телефоны органов местного самоуправления, Администрации сельского поселения Новокарамалинский сельсовет или подведомственных им организаций, предоставляющих муниципальную услугу, в том числе номер телефона-автоинформатора (при его налич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дрес официального сайта Администрации сельского поселения новокарамалинский сельсовет, содержащего информацию о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рядок получения информации заявителями по вопросам предоставления, в том числе о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рядок, форму и место размещения информации, указанной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"д" настоящего пункта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 на информационных стендах в местах предоставления муниципальной услуги, а также в сети Интернет на официальном сайте Администрации сельского поселения Новокарамалинский сельсо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Раздел "Стандарт предоставления муниципальной услуги" должен содержать следующие под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именование органа, местного самоуправления, предоставляющего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и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5) нормативные правовые акты, регулирующие исполнение муниципальной услуги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счерпывающий перечень документов, необходимых для предоставления муниципальной услуги, а также указание на запрет требования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черпывающий перечень оснований для отказа в приеме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счерпывающий перечень оснований для приостановления либо отказа в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Cs/>
          <w:sz w:val="24"/>
          <w:szCs w:val="24"/>
        </w:rPr>
        <w:t>порядок, размер и основания взимания платы за предоставление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здел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" состоит из подразделов, соответствующих количеству административных процедур,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аждого административного действия содержит следующие обязательные эле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я для начала административного действ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 муниципальном служащем (должностном лице), ответственном за выполнение административного 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ние административного действия, продолжительность и (или) максимальный срок его вы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итерии принятия ре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пособ фиксации результата выполнения административного действия, в том числе в электронной форме (если соответствующая муниципальная услуга предоставляется в электронной форм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аздел "Формы контроля за исполнением административного регламента" предусматр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рмы контроля за исполнением муниципальными служащими положений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и периодичность осуществления плановых и внеплановых проверок при осуществлении контроля за исполнением муниципальными служащими положений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ветственность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Раздел "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" предусматр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мет досудебного (внесудебного) обжал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счерпывающий перечень оснований для отказа в рассмотрении жалобы либо приостановления ее рассмотр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нования для начала процедуры досудебного (внесудебного) обжал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должностные лица, которым может быть адресована жалоба заявителя в досудебном (внесудебном)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роки рассмотрения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зультат досудебного (внесудебного) обжал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Экспертиза проектов 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ind w:left="51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Проект Административного регламента подлежит размещению в информационно-телекоммуникационной сети «Интернет» на официальном сайте исполнительно – распорядительного органа местного самоуправления, ответственный за разработку и утверждение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лучае отсутствия официального сайта проект Административного регламента размещается в сети общего доступа «Интернет» в разделе сельского поселения  на официальном сайте администрации муниципального района Миякинский район Республики Башкортостан </w:t>
      </w:r>
      <w:r>
        <w:rPr>
          <w:color w:val="0070C0"/>
          <w:u w:val="single"/>
          <w:shd w:fill="FFFFFF" w:val="clear"/>
        </w:rPr>
        <w:t>www.</w:t>
      </w:r>
      <w:r>
        <w:rPr>
          <w:b/>
          <w:bCs/>
          <w:color w:val="0070C0"/>
          <w:u w:val="single"/>
          <w:shd w:fill="FFFFFF" w:val="clear"/>
        </w:rPr>
        <w:t>miyaki</w:t>
      </w:r>
      <w:r>
        <w:rPr>
          <w:color w:val="0070C0"/>
          <w:u w:val="single"/>
          <w:shd w:fill="FFFFFF" w:val="clear"/>
        </w:rPr>
        <w:t>rb.ru</w:t>
      </w:r>
      <w:r>
        <w:rPr/>
        <w:t xml:space="preserve">..;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2. С даты размещения в информационо-телекоммуникациооной сети «Интернет» на соответствующем официальном сайте проект Административного регламента должен быть доступен заинтересованным лицам для ознаком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3. Проекты Административных регламентов подлежат независимой экспертизе и экспертизе, проводимой уполномоченным органом государственной власти или уполномоченном органом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Предметом независимой экспертизы проекта Административного регламента (далее –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5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лица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Срок, отведенный для проведения независимой экспертизы, указывается при размещении проекта Административного регламента в информационно-телекоммуникационной сети «Интернет» исполнительно-распорядительного органа местного самоуправления. Данный срок не может быть менее одного месяца со дня размещения проекта Административного регламента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7. По результатам независимой экспертизы составляется заключение, которое направляется в орган, являющийся разработчиком Административного регламента, обязан рассмотреть все поступившие заключения независимой экспертизы  и принять решение по результатам каждой такой экспертиз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8. Не поступление заключения независимой экспертизы в орган, являющим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п. 5.9 настоящих требований, и последующего утверждения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9. Предметом экспертизы проектов Административных регламентов, проводимой уполномоченными органами государственной власти или уполномоченными органами местного самоуправления, является оценка соответствия проектов Административных регламентов требованиям, предъявляемым к ним Федеральным законом от 27.07.2010г № 210-ФЗ «Об организации предоставления государственных и муниципальных услуг» и принятые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Внесение изменений в Административные регламенты и их опубликование</w:t>
      </w:r>
    </w:p>
    <w:p>
      <w:pPr>
        <w:pStyle w:val="Normal"/>
        <w:numPr>
          <w:ilvl w:val="0"/>
          <w:numId w:val="0"/>
        </w:numPr>
        <w:autoSpaceDE w:val="false"/>
        <w:ind w:left="51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Основаниями для внесения изменений в Административный регламент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несение изменений в правовые акты Российской Федерации, Республики Башкортостан правовые акты муниципального района Миякинский район Республики Башкортостан, регламентирующие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зменение структуры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обходимость совершенствования административных действий, административных процедур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Администрация сельского поселения Новокарамалинский сельсовет, обеспечивает размещение проектов Административных регламентов, пояснительных записок к ним, а также заключений экспертизы на своем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3. Администрация сельского поселения Новокарамалинский сельсовет, обеспечивает опубликование утвержденных Административных регламентов путем размещ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официальном сайте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Портале государственных и муниципальных услуг Республики Башкортост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федеральной государственной информационной системе "Федеральный реестр государственных и муниципальных услуг (функций)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информационных стендах в помещения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Century Tat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BD7C76A7AEC0E743827D23912388ECF51FDAD5D68055ECFBEA10D104C7932A2485899248EF8E4BC6E4A345qAJ5G" TargetMode="External"/><Relationship Id="rId6" Type="http://schemas.openxmlformats.org/officeDocument/2006/relationships/hyperlink" Target="consultantplus://offline/ref=BD7C76A7AEC0E743827D23912388ECF51FDAD5D68055ECFBEA10D104C7932A2485899248EF8E4BC6E4A345qAJ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9:00Z</dcterms:created>
  <dc:creator>Павлова Марина Анатольевна</dc:creator>
  <dc:description/>
  <cp:keywords/>
  <dc:language>en-US</dc:language>
  <cp:lastModifiedBy>Павлова Марина Анатольевна</cp:lastModifiedBy>
  <dcterms:modified xsi:type="dcterms:W3CDTF">2012-08-08T09:20:00Z</dcterms:modified>
  <cp:revision>2</cp:revision>
  <dc:subject/>
  <dc:title/>
</cp:coreProperties>
</file>