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о доходах, об имуществе и обязательствах имущественного характера  муниципальных служащих Администрации сельского поселения Новокарамалинский сельсовет муниципального района Миякинский район Республики Башкортостан  и членов их семей (супруга(супруги), несовершеннолетних детей) за 2013 год, подлежащие размещению на официальном сайте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30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076"/>
        <w:gridCol w:w="877"/>
        <w:gridCol w:w="1471"/>
        <w:gridCol w:w="718"/>
        <w:gridCol w:w="967"/>
        <w:gridCol w:w="2279"/>
        <w:gridCol w:w="2352"/>
        <w:gridCol w:w="1797"/>
        <w:gridCol w:w="1285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умма дохода за 201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ублях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объектов недвижимости, находящихся в пользован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 марка)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 недвижим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 недвижим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Иван Владимиро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\290, 203000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левая 1\5,20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едолевая 1\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\5,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\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\5,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\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насова Нина Никола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Вера Андре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делами   Апанасова Н.Н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0:00Z</dcterms:created>
  <dc:creator>Zver</dc:creator>
  <dc:description/>
  <cp:keywords/>
  <dc:language>en-US</dc:language>
  <cp:lastModifiedBy>WORK</cp:lastModifiedBy>
  <dcterms:modified xsi:type="dcterms:W3CDTF">2014-04-25T11:50:00Z</dcterms:modified>
  <cp:revision>4</cp:revision>
  <dc:subject/>
  <dc:title/>
</cp:coreProperties>
</file>