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79"/>
        <w:gridCol w:w="3804"/>
      </w:tblGrid>
      <w:tr>
        <w:trPr>
          <w:trHeight w:val="1362" w:hRule="atLeast"/>
        </w:trPr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12.75pt;margin-top:4.8pt;width:419pt;height:93.35pt" coordorigin="255,96" coordsize="8380,1867">
                      <v:line id="shape_0" from="255,1964" to="8635,1964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3938;top:96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;Century" w:ascii="Century Bash;Century" w:hAnsi="Century Bash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</w:rPr>
              <w:t>ы</w:t>
            </w:r>
          </w:p>
          <w:p>
            <w:pPr>
              <w:pStyle w:val="Normal"/>
              <w:rPr/>
            </w:pPr>
            <w:r>
              <w:rPr>
                <w:rFonts w:cs="Century Bash;Century" w:ascii="Century Bash;Century" w:hAnsi="Century Bash;Century"/>
              </w:rPr>
              <w:t>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к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 xml:space="preserve"> районы муниципаль районыны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</w:rPr>
              <w:t xml:space="preserve"> Я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</w:rPr>
              <w:t xml:space="preserve">ы 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</w:rPr>
              <w:t>арамалы ауыл</w:t>
            </w:r>
          </w:p>
          <w:p>
            <w:pPr>
              <w:pStyle w:val="Normal"/>
              <w:rPr/>
            </w:pPr>
            <w:r>
              <w:rPr>
                <w:rFonts w:eastAsia="Century Bash;Century" w:cs="Century Bash;Century" w:ascii="Century Bash;Century" w:hAnsi="Century Bash;Century"/>
              </w:rPr>
              <w:t xml:space="preserve"> </w:t>
            </w:r>
            <w:r>
              <w:rPr>
                <w:rFonts w:cs="Century Bash;Century" w:ascii="Century Bash;Century" w:hAnsi="Century Bash;Century"/>
              </w:rPr>
              <w:t>советы ауыл бил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м</w:t>
            </w:r>
            <w:r>
              <w:rPr>
                <w:rFonts w:cs="Century Tat;Century" w:ascii="Century Tat;Century" w:hAnsi="Century Tat;Century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;Century" w:ascii="Century Tat;Century" w:hAnsi="Century Tat;Century"/>
              </w:rPr>
              <w:t>хаки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>те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 xml:space="preserve">Администрация сельского </w:t>
            </w:r>
          </w:p>
          <w:p>
            <w:pPr>
              <w:pStyle w:val="Normal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>Республики Башкортоста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6 февраль </w:t>
      </w:r>
      <w:r>
        <w:rPr>
          <w:sz w:val="28"/>
          <w:szCs w:val="28"/>
        </w:rPr>
        <w:t xml:space="preserve"> 2015  й.                           № 9                      16 февраля 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/>
        <w:t>О внесении изменения в постановление главы администрации сельского поселения Новокарамалинский   сельсовет муниципального района Миякинский район Республики Башкортостан №1   от «13»января 2015 года «О порядке администрирования доходов бюджета    сельского   поселения      Новокарамалинский    сельсовет муниципального  района  Миякинский   район   Республики   Башкортоста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 и Федеральным  законом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 в   порядок   администрирования   доходов  бюджета сельского  поселения Новокарамалинский   сельсовет   муниципального     района       следующее изме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«Доходы, закрепляемые за заместителем главного бухгалтера » стро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 0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 за совершение 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 1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 за совершение 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Глава Сельского поселения</w:t>
        <w:tab/>
        <w:t xml:space="preserve">                        И.В. Павлов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Назия Хатмулловна</dc:creator>
  <dc:description/>
  <cp:keywords/>
  <dc:language>en-US</dc:language>
  <cp:lastModifiedBy>NKarSS</cp:lastModifiedBy>
  <cp:lastPrinted>2015-02-17T09:27:00Z</cp:lastPrinted>
  <dcterms:modified xsi:type="dcterms:W3CDTF">2015-02-17T03:28:00Z</dcterms:modified>
  <cp:revision>5</cp:revision>
  <dc:subject/>
  <dc:title>АДМИНИСТРАЦИЯ СЕЛЬСКОГО ПОСЕЛЕНИЯ</dc:title>
</cp:coreProperties>
</file>