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2540</wp:posOffset>
                      </wp:positionV>
                      <wp:extent cx="5321935" cy="1268095"/>
                      <wp:effectExtent l="0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267920"/>
                                <a:chOff x="0" y="0"/>
                                <a:chExt cx="5321880" cy="12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792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1051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41pt;margin-top:0.2pt;width:419pt;height:99.75pt" coordorigin="820,4" coordsize="8380,1995">
                      <v:line id="shape_0" from="820,2001" to="9200,2001" ID="Line 3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f" style="position:absolute;left:4503;top:4;width:1076;height:1655;mso-wrap-style:none;v-text-anchor:middle;mso-position-horizontal-relative:margin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Баш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ортостан Республика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Ми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к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 xml:space="preserve"> районы муниципаль районыны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 xml:space="preserve"> 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Я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n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 xml:space="preserve">ы 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арамалы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 xml:space="preserve"> ауыл советы ауыл бил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м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eh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 xml:space="preserve">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 xml:space="preserve">452083, 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Ми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к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 xml:space="preserve"> районы, Я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n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 xml:space="preserve">ы 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арамалы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Yze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к урам, 5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Tat;Century" w:ascii="Century Tat;Century" w:hAnsi="Century Tat;Century"/>
                <w:sz w:val="20"/>
                <w:szCs w:val="20"/>
              </w:rPr>
              <w:t>тел./факс 2-66-31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Совет сельского поселения Новокарамалинский сельсовет муниципального района                 Мия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452083, Миякинский район,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0"/>
                <w:szCs w:val="20"/>
              </w:rPr>
            </w:pPr>
            <w:r>
              <w:rPr>
                <w:rFonts w:eastAsia="Century Bash;Century" w:cs="Century Bash;Century" w:ascii="Century Bash;Century" w:hAnsi="Century Bash;Century"/>
                <w:sz w:val="20"/>
                <w:szCs w:val="20"/>
              </w:rPr>
              <w:t xml:space="preserve"> 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с. Новые Карамалы,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ул. Центральная, 56А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тел./факс 2-66-3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Р    </w:t>
        <w:tab/>
        <w:tab/>
        <w:tab/>
        <w:t xml:space="preserve">                                                            РЕШЕНИЕ             </w:t>
      </w:r>
    </w:p>
    <w:p>
      <w:pPr>
        <w:pStyle w:val="Normal"/>
        <w:ind w:firstLine="1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сельского поселения Новокарамалинский 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8 статьи 37 Федерального закона от 06.10.2003 г. № 131-ФЗ «Об общих принципах организации местного самоуправления в Российской Федерации», Уставом сельского поселения Новокарамалинский сельсовет муниципального района Миякинский район Республики Башкортостан</w:t>
        <w:br/>
        <w:t xml:space="preserve">Совет сельского поселе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1. Утвердить прилагаемую структуру администрации сельского поселения Новокарамалинский  сельсовет муниципального района Миякинский район Республики Башкортостан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сельского поселения Новокарамалинский сельсовет от 25.12.2012 года № 120 «Об утверждении структуры администрации сельского поселения Новокарамалинский  сельсовет муниципального района Миякинский район Республики Башкортостан» признать утратившим силу.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Настоящее решение обнародовать путем размещения его текста с приложением на информационном стенде в здании администрации сельского поселения Новокарамалинский сельсовет муниципального района Миякинский район Республики Башкортостан и на официальном сайте администрации сельского поселения </w:t>
      </w:r>
      <w:r>
        <w:rPr>
          <w:sz w:val="32"/>
          <w:szCs w:val="32"/>
        </w:rPr>
        <w:t>spnovokaramali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     И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ые Карамалы</w:t>
      </w:r>
    </w:p>
    <w:p>
      <w:pPr>
        <w:pStyle w:val="Normal"/>
        <w:jc w:val="both"/>
        <w:rPr/>
      </w:pPr>
      <w:r>
        <w:rPr>
          <w:sz w:val="28"/>
          <w:szCs w:val="28"/>
        </w:rPr>
        <w:t>28.08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УТВЕРЖДЕНО </w:t>
        <w:br/>
        <w:t xml:space="preserve">решением Совета сельского поселения Новокарамалинский сельсовет муниципального района Миякинский район Республики Башкортостан </w:t>
        <w:br/>
        <w:t>от 28 августа 2015 г. № 230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488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СТРУКТУРА</w:t>
              <w:br/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вокарамалинский  сельсовет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 сельского поселения</w:t>
              <w:br/>
              <w:br/>
              <w:t>тел. 8 (34788)2-67-61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яющая делами администрации сельского поселения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Марина Алексе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8 (34788)2-66-31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 Вера Андре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8 (34788)2-66-31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ющий персонал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борщи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8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54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4:00Z</dcterms:created>
  <dc:creator>Zver</dc:creator>
  <dc:description/>
  <cp:keywords/>
  <dc:language>en-US</dc:language>
  <cp:lastModifiedBy>NKarSS</cp:lastModifiedBy>
  <cp:lastPrinted>2015-07-10T11:10:00Z</cp:lastPrinted>
  <dcterms:modified xsi:type="dcterms:W3CDTF">2015-08-17T05:29:00Z</dcterms:modified>
  <cp:revision>18</cp:revision>
  <dc:subject/>
  <dc:title/>
</cp:coreProperties>
</file>