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542"/>
        <w:gridCol w:w="3967"/>
      </w:tblGrid>
      <w:tr>
        <w:trPr>
          <w:trHeight w:val="1481" w:hRule="atLeast"/>
        </w:trPr>
        <w:tc>
          <w:tcPr>
            <w:tcW w:w="4007" w:type="dxa"/>
            <w:tcBorders/>
          </w:tcPr>
          <w:p>
            <w:pPr>
              <w:pStyle w:val="Normal"/>
              <w:jc w:val="center"/>
              <w:rPr/>
            </w:pPr>
            <w:bookmarkStart w:id="0" w:name="sub_4616"/>
            <w:bookmarkStart w:id="1" w:name="sub_300"/>
            <w:bookmarkEnd w:id="0"/>
            <w:bookmarkEnd w:id="1"/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0960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24pt;margin-top:4.8pt;width:419pt;height:93.35pt" coordorigin="480,96" coordsize="8380,1867">
                      <v:line id="shape_0" from="480,1964" to="8860,1964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163;top:96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;Century" w:ascii="Century Bash;Century" w:hAnsi="Century Bash;Century"/>
              </w:rPr>
              <w:t>Баш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</w:rPr>
              <w:t>ортостан Республика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</w:rPr>
              <w:t>Ми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>к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 xml:space="preserve"> районы           муниципаль районыны</w:t>
            </w:r>
            <w:r>
              <w:rPr>
                <w:rFonts w:cs="Century Tat;Century" w:ascii="Century Tat;Century" w:hAnsi="Century Tat;Century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</w:rPr>
              <w:t xml:space="preserve">                            Я</w:t>
            </w:r>
            <w:r>
              <w:rPr>
                <w:rFonts w:cs="Century Tat;Century" w:ascii="Century Tat;Century" w:hAnsi="Century Tat;Century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</w:rPr>
              <w:t xml:space="preserve">ы 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</w:rPr>
              <w:t>арамалы ауыл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</w:rPr>
              <w:t>советы ауыл бил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</w:rPr>
              <w:t>м</w:t>
            </w:r>
            <w:r>
              <w:rPr>
                <w:rFonts w:cs="Century Tat;Century" w:ascii="Century Tat;Century" w:hAnsi="Century Tat;Century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;Century" w:ascii="Century Tat;Century" w:hAnsi="Century Tat;Century"/>
              </w:rPr>
              <w:t>хакими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</w:rPr>
              <w:t>т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6"/>
              </w:rPr>
            </w:pPr>
            <w:r>
              <w:rPr>
                <w:rFonts w:cs="Century Tat;Century" w:ascii="Century Tat;Century" w:hAnsi="Century Tat;Century"/>
              </w:rPr>
              <w:t>Республики Башкортостан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28 сентября </w:t>
      </w:r>
      <w:r>
        <w:rPr>
          <w:sz w:val="28"/>
          <w:szCs w:val="28"/>
        </w:rPr>
        <w:t xml:space="preserve"> 2015  й.                             № 66                              28 сентября  2015</w:t>
      </w:r>
      <w:r>
        <w:rPr/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мероприятий по своевременному выявлению и предотвращению рисков ухудшения социально-экономического состояния в сельском поселении Новокарамалинский сельсовет муниципального района Миякинский район Республики Башкортостан на 2015 год</w:t>
      </w:r>
    </w:p>
    <w:p>
      <w:pPr>
        <w:pStyle w:val="Normal"/>
        <w:shd w:fill="FFFFFF" w:val="clear"/>
        <w:ind w:right="-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тикризисная программа)</w:t>
      </w:r>
    </w:p>
    <w:p>
      <w:pPr>
        <w:pStyle w:val="Normal"/>
        <w:shd w:fill="FFFFFF" w:val="clear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" w:firstLine="708"/>
        <w:jc w:val="both"/>
        <w:rPr>
          <w:bCs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целях своевременного выявления и предотвращения рисков ухудшения социально-экономического состояния в сельском поселении Новокарамалинский сельсовет муниципального района Миякинский район РБ, 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" w:hanging="0"/>
        <w:jc w:val="both"/>
        <w:rPr/>
      </w:pPr>
      <w:r>
        <w:rPr>
          <w:color w:val="000000"/>
          <w:sz w:val="28"/>
          <w:szCs w:val="28"/>
        </w:rPr>
        <w:tab/>
        <w:t>1. Утвердить прилагаемый План мероприятий по своевременному выявлению и предотвращению рисков ухудшения социально-экономического состояния в сельском поселении Новокарамалинский сельсовет муниципального района Миякинский район РБ на 2015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" w:hanging="0"/>
        <w:jc w:val="both"/>
        <w:rPr/>
      </w:pPr>
      <w:r>
        <w:rPr>
          <w:color w:val="000000"/>
          <w:sz w:val="28"/>
          <w:szCs w:val="28"/>
        </w:rPr>
        <w:tab/>
        <w:t>2. Ответственным исполнителям мероприятий предоставлять в отдел экономического развития администрации муниципального района Миякинский район отчет о реализации антикризисных мероприят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" w:hanging="0"/>
        <w:jc w:val="both"/>
        <w:rPr/>
      </w:pPr>
      <w:r>
        <w:rPr>
          <w:color w:val="000000"/>
          <w:sz w:val="28"/>
          <w:szCs w:val="28"/>
        </w:rPr>
        <w:tab/>
        <w:t>1) ежемесячно до 5 числа месяца  следующего за отчетным период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right="-14" w:hanging="0"/>
        <w:jc w:val="both"/>
        <w:rPr/>
      </w:pPr>
      <w:r>
        <w:rPr>
          <w:color w:val="000000"/>
          <w:sz w:val="28"/>
          <w:szCs w:val="28"/>
        </w:rPr>
        <w:tab/>
        <w:t>2)  сводный за 2015 год в срок до 25 января 2016 года.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ab/>
        <w:t xml:space="preserve">  3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администрации сельского поселения Новокарамалинский сельсовет муниципального района Миякинский район Республики Башкортостан по адресу: Республика Башкортостан, Миякинский район, с. Новые Карамалы. ул. Центральная, 56 «А» и разместить на официальном сайт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32"/>
          <w:szCs w:val="32"/>
        </w:rPr>
        <w:t xml:space="preserve"> spnovokaramali.r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66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И.В. Павл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ы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карамалинский сельсове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якинский райо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«28»  09.2015 года №66      </w:t>
      </w:r>
    </w:p>
    <w:p>
      <w:pPr>
        <w:pStyle w:val="Normal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воевременному выявлению и предотвращению рисков ухудшения социально-экономического состояния сельского поселения Новокарамалинский сельсов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Миякинский район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77"/>
        <w:gridCol w:w="1924"/>
        <w:gridCol w:w="2905"/>
      </w:tblGrid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b/>
                <w:color w:val="000000"/>
              </w:rPr>
              <w:t>Создание системы антикризисного управ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здать антикризисный штаб на территории сельского поселения Новокарамалинский сельсо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ентябрь 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Мониторинг реализации Плана мероприятий</w:t>
            </w:r>
            <w:r>
              <w:rPr>
                <w:bCs/>
                <w:color w:val="000000"/>
              </w:rPr>
              <w:t xml:space="preserve"> по своевременному выявлению и предотвращению рисков ухудшения социально-экономического состояния сельского поселения </w:t>
            </w:r>
            <w:r>
              <w:rPr>
                <w:color w:val="000000"/>
              </w:rPr>
              <w:t>Новокарамалинский</w:t>
            </w:r>
            <w:r>
              <w:rPr>
                <w:bCs/>
                <w:color w:val="000000"/>
              </w:rPr>
              <w:t xml:space="preserve"> сельсовет муниципального района Миякинский район                       на 2015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Повышение конкурентоспособности экономик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Диверсификация эконом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работка и утверждение перечня социально и экономически значимых предприятий и организаций по категориям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394" w:hanging="0"/>
              <w:jc w:val="both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категория 1 «С наиболее сложным социально-экономическим положением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  <w:tab w:val="left" w:pos="574" w:leader="none"/>
              </w:tabs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я 2 «Имеющие риски ухудшения социально-экономического положения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я 3 «Со стабильной социально-экономической ситуацие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ентябрь 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ahoma"/>
                <w:bCs/>
                <w:color w:val="111111"/>
                <w:shd w:fill="FFFFFF" w:val="clear"/>
              </w:rPr>
              <w:t>Администрация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бота с проблемными предприятиями и организациями:</w:t>
            </w:r>
          </w:p>
          <w:p>
            <w:pPr>
              <w:pStyle w:val="ListParagraph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временное выявление рисков ухудшения социально-экономического положения;</w:t>
            </w:r>
          </w:p>
          <w:p>
            <w:pPr>
              <w:pStyle w:val="ListParagraph"/>
              <w:spacing w:lineRule="auto" w:line="240" w:before="0" w:after="0"/>
              <w:ind w:left="2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, направленных на улучшение финансово-экономической ситу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действие развитию малого и среднего бизнеса</w:t>
            </w:r>
          </w:p>
        </w:tc>
      </w:tr>
      <w:tr>
        <w:trPr>
          <w:trHeight w:val="11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ктивизация деятельности общественных координационных советов (комиссий) по развитии малого и среднего предприниматель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Развитие человеческого потенциал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Защита социально незащищенных слоев населения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ониторинг социально незащищенных категорий граждан, проживающих на территории сельского поселения, нуждающихся в получении разнообразных видов помощи и поддержки через учреждения социальной защиты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ачества жизни на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работы постоянно действующего телефона доверия для населения района по сбору информации о фактах невыплаты заработной платы, выплаты неофициальной заработной платы, отсутствия официального оформления трудовых отнош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продажи продуктов питания местных товаропроизводителей с минимальной торговой наценкой через: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ю сезонных сельскохозяйственных ярмарок («выходного дня», тематических)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едоставлении торговых мест на универсальных розничных рынк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601" w:hanging="20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м товаропроизводителям – на льготных усло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601" w:hanging="20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ражданам, осуществляющим реализацию продукции с приусадебных участков – без оплаты стоимости торгового ме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ониторинг цен на жизненно необходимые лекарственные средства в розничной аптечной сети района с целью принятия оперативных 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ониторинг цен на продукты питания первой необходим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12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работка и принятие плана мероприятий по урегулированию вопроса отключения электроэнергии и газа (при наличии задолженности) у предприятий и организаций с наиболее сложным социально-экономическим полож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азработка и проведение мероприятий по оборудованию узлами учета электроэнергии наружного освещения в сельских поселениях для снижения расходов по электроэнерг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>
          <w:trHeight w:val="23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табилизация ситуации на рынке труда</w:t>
            </w:r>
          </w:p>
        </w:tc>
      </w:tr>
      <w:tr>
        <w:trPr>
          <w:trHeight w:val="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нятие мер по снижению социальной напряженности, в том числе: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воевременное предоставление в Центр занятости населения информации о наличии вакантных рабочих мест;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 полного перечисления текущих платежей, а также имеющейся задолженности по платежам, зачисляемым в бюджеты всех уровней;</w:t>
            </w:r>
          </w:p>
          <w:p>
            <w:pPr>
              <w:pStyle w:val="ListParagraph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трудового законодательства в части своевременности и полноты выплаты заработной пл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уководители предприятий и организац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предпринимател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3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Мониторинг ситуации на рынке труда, в том числе по уволенным в связи с сокращение численности или штата. Оперативное предоставление информации в Администрацию муниципального района Миякинского райо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руководители организаций ( 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рганизация выездного консультирования на предприятиях (организациях), планирующих увольнение работников в связи с сокращением численности или шт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Глава СП, Администрации МР ,  </w:t>
            </w:r>
            <w:r>
              <w:rPr>
                <w:color w:val="333333"/>
                <w:shd w:fill="FFFFFF" w:val="clear"/>
              </w:rPr>
              <w:t>ГКУ Центр занятости населения Миякинского района Республики Башкортостан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вышение доступности для высвобождаемых работников базы потребности рабочей силы, в том числе – в разрезе профессий и квалифик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СП, </w:t>
            </w:r>
            <w:r>
              <w:rPr>
                <w:color w:val="333333"/>
                <w:shd w:fill="FFFFFF" w:val="clear"/>
              </w:rPr>
              <w:t>ГКУ Центр занятости населения Миякинского района Республики Башкортостан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трудоустройства: 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граждан в возрасте от 14 до 18 лет в свободное от учебы время, в том числе в период летних каникул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муниципальных образовательных учреждений, получивших справки по результатам итоговой аттестации;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профессиональных, средне-специальных и высших учебных заве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333333"/>
                <w:shd w:fill="FFFFFF" w:val="clear"/>
              </w:rPr>
              <w:t>ГКУ Центр занятости населения Миякинского района Республики Башкортостан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зработка и реализация «Плана о создании новых рабочих мест на территории Муниципального района Миякинский район в 2015 году»,  в целях обеспечения стабилизации ситуации на рынке труда, снижения уровня безработицы и смягчения социальной напряженности на рынке тр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МР ,  Глава СП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Муниципальное управление</w:t>
            </w:r>
          </w:p>
        </w:tc>
      </w:tr>
      <w:tr>
        <w:trPr>
          <w:trHeight w:val="3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Финансово-бюджетная полит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нятие мер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оходов в местный бюджет от крупнейших налогоплательщиков в бюджет СП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ожидаемого поступления доходов в бюджет сельского поселения в текущем месяце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евременной уплате налогов и сборов  в бюджеты всех уровней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етензионной работе по взысканию задолженности по арендной пла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ежилые помещения, земельные учас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4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еличению поступлений от арендной платы за землю (имущества) за счет проведения мониторинга, контроля и анализа начислений и поступлений платеж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Централизованная бухгалтерия СП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С Минземимущества РБ по Миякинскому району (по согласованию)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ях экономии бюджетных средств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целевого и эффективного использования средств бюджета с целью исключения незаконных и необоснованных рас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Централизованная бухгалтерия(по согласованию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допущение принятия новых расходных обязательств, а также необеспеченного финансовыми ресурсами увеличения объемов финансирования действующих обязатель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Централизованная бухгалтерия(по согласованию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должение работы по оптимизации численности муниципальных служащих, сокращению численности технического и обслуживающего персон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27" w:firstLine="21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работы по выявлению бесхозного имущества на территории СП, регистрация права собств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КУС Минземимущества РБ по Миякинскому району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ведение работы по выявлению и изъятию неиспользуемого имущества, закрепленного на праве оперативного управления за муниципальными учреждения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УС Минземимущества РБ по Миякинскому району(по согласованию)</w:t>
            </w:r>
          </w:p>
        </w:tc>
      </w:tr>
      <w:tr>
        <w:trPr>
          <w:trHeight w:val="8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одажа объектов нежилого фонда муниципального имущества, на которые существует преимущественное право приобретение арендат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УС Минземимущества РБ по Миякинскому району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ктивизация деятельности рабочих групп по обеспечению полноты и своевременности поступления налогов и сборов в бюджеты и страховых взносов в государственные внебюджетные фонды, исполнения трудового законодательства в части своевременности и полноты выплаты заработной платы, координация действий по работе с предприятиями, имеющими неудовлетворительные  экономические показатели, находящиеся в стадии банкротства, и выработки механизмов, препятствующих рейдерскому захвату предприятий и организаций всех форм собственности на территории сельского поселения, снижению неформальной занятости, легализации «серой» заработной пл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ддержка сельскохозяйственных товаропроизводителей в целях обеспечения кредитными ресурсами сезонных полевых работ, а также реализуемых инвестиционных прое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П, отдел сельского хозяйства  МР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Создание ситуационного центра, аккумулирующий информацию о социально-экономической ситуации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ind w:left="3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Администрация С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                                                                     М.А. Павл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7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1</dc:creator>
  <dc:description/>
  <cp:keywords/>
  <dc:language>en-US</dc:language>
  <cp:lastModifiedBy>NKarSS</cp:lastModifiedBy>
  <cp:lastPrinted>2015-09-29T15:32:00Z</cp:lastPrinted>
  <dcterms:modified xsi:type="dcterms:W3CDTF">2015-09-29T09:32:00Z</dcterms:modified>
  <cp:revision>65</cp:revision>
  <dc:subject/>
  <dc:title/>
</cp:coreProperties>
</file>