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 за 2016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ельскому поселению Новокарамалински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Миякин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го поступило обращений -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-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х -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х  -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рассмот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законодательством срок -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сроков –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дресовано –     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опросы, содержащиеся в обращ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ым вопросам -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з.вопросам – 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орядок рассмотр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в администрации СП -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с выездом на место -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для рассмотрения -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Регионы, из которых поступили обращения:  Республика Башкорто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 рассмотр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о -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 отрицательно -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 положительно –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арамалинский сельсовет                                                                         И.В. 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 Павл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8:00Z</dcterms:created>
  <dc:creator>user</dc:creator>
  <dc:description/>
  <cp:keywords/>
  <dc:language>en-US</dc:language>
  <cp:lastModifiedBy>NKarSS</cp:lastModifiedBy>
  <cp:lastPrinted>2014-07-02T15:04:00Z</cp:lastPrinted>
  <dcterms:modified xsi:type="dcterms:W3CDTF">2017-01-10T04:06:00Z</dcterms:modified>
  <cp:revision>15</cp:revision>
  <dc:subject/>
  <dc:title/>
</cp:coreProperties>
</file>