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702"/>
        <w:gridCol w:w="4376"/>
      </w:tblGrid>
      <w:tr>
        <w:trPr>
          <w:trHeight w:val="1886" w:hRule="atLeast"/>
        </w:trPr>
        <w:tc>
          <w:tcPr>
            <w:tcW w:w="42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.05pt;margin-top:0.15pt;width:419pt;height:93.35pt" coordorigin="181,3" coordsize="8380,1867">
                      <v:line id="shape_0" from="181,1871" to="8561,1871" ID="Line 6" stroked="t" o:allowincell="t" style="position:absolute;mso-position-horizontal:left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t" o:allowincell="t" style="position:absolute;left:3864;top:3;width:1076;height:1547;mso-wrap-style:none;v-text-anchor:middle;mso-position-horizontal:left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Башҡортостан Республиҡаһы                  Миәҡә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 райо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ңы Ҡарамалы ауыл советы                    ауыл биләмә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ҡимиә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                                 сельского посел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рамалинский сельсовет муниципального района                   Миякинский район                            Республики Башкортостан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Century Tat" w:ascii="Century Tat" w:hAnsi="Century Tat"/>
          <w:b/>
          <w:sz w:val="28"/>
          <w:szCs w:val="24"/>
          <w:lang w:val="en-US" w:eastAsia="ar-SA"/>
        </w:rPr>
        <w:t>K</w:t>
      </w:r>
      <w:r>
        <w:rPr>
          <w:rFonts w:eastAsia="Times New Roman" w:cs="Century Tat" w:ascii="Century Tat" w:hAnsi="Century Tat"/>
          <w:b/>
          <w:sz w:val="28"/>
          <w:szCs w:val="24"/>
          <w:lang w:eastAsia="ar-SA"/>
        </w:rPr>
        <w:t xml:space="preserve"> А Р А Р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ПОСТАНОВЛЕНИЕ</w:t>
      </w:r>
      <w:r>
        <w:rPr>
          <w:rFonts w:eastAsia="Times New Roman" w:cs="Century Tat" w:ascii="Century Tat" w:hAnsi="Century Tat"/>
          <w:sz w:val="28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09 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 й.                       № 32                             09 ноября  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Плана мероприятий по улучшению демографической ситуации на территории сельского поселения Новокарамалинский сельсовет муниципального района Миякинский  район Республики Башкортостан 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улучшения демографической ситуации, повышения жизненного уровня сельского поселения, в соответствии с Указом Президента Российской Федерации от 9.10.2007 №1351 "Об утверждении Концепции демографической политики Российской Федерации на период до 2025 года", Указом Президента Республики Башкортостан от 14.07.2008 №УП-333 «Об утверждении концепции демографической политики Республики Башкортостан на период до 2025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в ред. От 29.12.2014 №456-ФЗ), Уставом сельского поселения Новокарамал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Миякинский район Республики Башкортоста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улучшению демографической ситуации на территории сельского поселения Новокарамалинский сельсовет муниципального района Миякинский район Республики Башкортостан на 2017 – 2020 год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ом стенде в здании администрации сельского поселения и  на официальном сайте 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 xml:space="preserve">                                      И.В.Павлов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сельского</w:t>
      </w:r>
    </w:p>
    <w:p>
      <w:pPr>
        <w:pStyle w:val="Normal"/>
        <w:suppressAutoHyphens w:val="true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Новокарамалинский сельсо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Миякин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ноября 2017 года № 32</w:t>
      </w:r>
    </w:p>
    <w:p>
      <w:pPr>
        <w:pStyle w:val="Normal"/>
        <w:autoSpaceDE w:val="false"/>
        <w:spacing w:lineRule="exact" w:line="317" w:before="24" w:after="0"/>
        <w:ind w:left="5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улучшению демографической ситуации в сельском поселении  Новокарамалинский сельсовет муниципального района Миякинский район Республики Башкортостан на 2017 -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"/>
        <w:gridCol w:w="26"/>
        <w:gridCol w:w="5025"/>
        <w:gridCol w:w="1407"/>
        <w:gridCol w:w="16"/>
        <w:gridCol w:w="279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кращению смертности населения сельского поселе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де всего, граждан трудоспособного возраста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ансеризации работающих граждан в целях профилактики и снижения заболеваемости, смертности граждан трудоспособного возрас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  Новокарамалинский, Суккул-Михайловский ФА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 ( по согласованию)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едицинской помощи пострадавшим при дорожно-транспортных происшествиях и нуждающимся в экстренной медицинской помощи, в том числе посредством обучения отдельных жителей малонаселенных пунктов оказанию первой медицинской помощи до приезда медработник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населенным пунктам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 (по согласованию)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в общеобразовательных учреждениях мероприятий по профилактике детского дорожно-транспортного травматизма, в том числе участие в профилактических мероприятиях районного и республиканского уров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охраны труда в организациях, учреждениях, предприятиях, КФХ, учреждениях социальной сферы сельского поселен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учреждений, предпри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филактике суицидального поведения среди обучающихся образовательных учреждений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уровня рождаемости, сокращение уровня младенческой и материнской смертности, укрепление репродуктивного здоровья населения, здоровья детей и подростков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на предоставление, на безвозмездной основе, многодетным семьям в собственность земельных участков под строительство жилого дома при рождении (усыновлении) третьего (или последующего) ребен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   сельсовет 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, динамического контроля за состоянием здоровья женщин с осложненным течением беременности и родов, проживающих на территории сельского поселения  Новокарамалинский сельсов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  Ф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едицинской помощи беременным женщинам и детям,  проживающим на территории сельского поселения Новокарамалинский сельсовет, обеспечение ее качества и безопас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арамалинский, Суккул-Михайловский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и снижению числа абортов, организация работы медицинской помощи беременным женщинам, оказавшимся в трудной жизненной ситуации, организация консультативной психологической, юридической и социальной помощи беременным женщина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  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  ФАП 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ансеризации 14-летних подростков с целью охраны репродуктивного здоровь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  ФАП 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качественного горячего питания обучающихся общеобразовательного учрежд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 Руководитель общеобразовательного учрежде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развитие массовой физической культуры и спорта на территории сельского посе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 Руководитель общеобразовательного учрежде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гражданам из молодых семей, в том числе имеющим детей в возрасте до 3-х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районной программы по улучшению жилищных условий граждан, проживающих на территории сельского поселения Новокарамалинский   сельсовет, в том числе по обеспечению молодых семей и молодых специалистов доступным жиль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 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сихолого—педагогической поддержки семей и детей, находящихся в трудной жизненной ситуа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специальных оперативно-профилактических мероприятий, направленных на предупреждение безнадзорности и правонарушений среди несовершеннолетних, жестокого обращения с детьми, выявление фактов вовлечения подростков в преступную деятельност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документов для вручения многодетным матерям, проживающим на территории сельского поселения Новокарамалинский сельсовет медали «Материнская сла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сихолого-просветительских мероприятий для родителей по преодолению разных видов зависимости у детей «Зависимость: пути преодолен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, модельная библиоте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права и привилегии ребён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как фактор защиты и риск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екс просвещённого материнства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дельной библиоте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 для детей среднего школьного возраста по тем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Уголовный кодекс Российской Федерации»; «Подросток и улиц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е ценное — жизнь и здоровье человека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строг, но справедлив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ебя вести, гуляя по улице»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общественные действия: квалификация по уголовному и административному законодательству Российской Федераци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дельной библиотеко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формированию здорового образа жизни населения сельского поселения Новокарамалинский сельсов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 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филактике алкоголизма среди населения сельского поселения  Новокарамалинский   сельсовет. Информирование населения на собраниях граждан и сайте администрации сельского посел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, причиняемом алкоголем и курением здоровью, семейному благополучию и духовной целостности челове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филактике употребления и распространение психоактивных веществ среди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 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отношения несовершеннолетних к проблеме злоупотребления алкоголем и наркотик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2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 среди инвалидов различных категорий, ветеранов труда и спорта, прочих категорий населения разных возрастных груп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развитие массовой физической культуры и спорта в образовательных учреждениях, в том числе участие в районных, республиканских мероприятия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культивируемым видам спорта, спартакиад, спортивных праздников и т.д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, выявление и лечение социально значимых заболеваний на территории посе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социально-экономического положения пожилых людей, включая выявление и учет пожилых людей, нуждающихся в социальных услугах, с целью оказания им адресной натуральной и геронтологической помощ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анка данных о семьях, находящихся в социально-опасном положении и проведении реабилитационных мероприятий, направленных на предотвращение противоправных действ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Новокарамалинский сельсовет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целью выявления неблагополучных семей, определение видов социальной помощи, выявление случаев жесткого обращения с несовершеннолетними в семь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ременного трудоустройства несовершеннолетни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год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цикла бесед «Разговор о правильном питани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цикла мероприят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территория здоровья и без наркотиков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ого летнего оздоровительной лагеря на территории поселения, в том числе для детей, находящихся в трудной жизненной ситуа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 (по согласованию)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креплению института семьи, возрождению и сохранению духовно- нравственных традиций семейных отношений</w:t>
            </w:r>
          </w:p>
        </w:tc>
      </w:tr>
      <w:tr>
        <w:trPr>
          <w:trHeight w:val="530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 том числе информационно- просветительного характера, направленных на пропаганду семейных ценностей, повышение статуса родительства, формирование в обществе позитивного образа семьи со стабильным зарегистрированным браком супруг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9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 w:before="0" w:after="200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 (по согласованию)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егулирование миграции в сельском поселении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влечения сельхозпредприятием специалистов, студентов, временных трудовых мигра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64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информационно-аналитическое обеспечение проведения демографической политики на территории сельского поселения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состояния здоровья детей и подростков по данным их диспансериза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материалов о качестве и безопасности продуктов питания, профилактике инфекционных и паразитарных заболева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амалинский, Суккул-Михайловский ФАП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ых семей о предоставляемой им государственной поддержке в решении их жилищной проблем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семей сельского поселения в мероприятии районного уровня «Молодая семь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книжно-иллюстративных выставок «Энциклопедия семейной жизни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ортрет в книжном интерьер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— здоровый ребено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педагогик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дельной библиотекой 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ыставок, посвященных охране здоровья и безопасности дорожного движ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уважай правила дорожного движ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будущих водителей и их родителе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борьбы со СПИД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борьбы с туберкулёз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отказа от кур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дельной  библиотекой, руководитель учреждения куль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женскому дню, Международному дню защиты детей, Дню молодежи, Дню пожилых людей, Дню матери, Дню инвали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 администрации сельского поселения Новокарамалинский   сельсовет о спортивно-массовых и культурно массовых мероприятиях, проводимых в сельском поселе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овокарамалинский сель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NKarSS</dc:creator>
  <dc:description/>
  <cp:keywords/>
  <dc:language>en-US</dc:language>
  <cp:lastModifiedBy>NKarSS</cp:lastModifiedBy>
  <cp:lastPrinted>2017-11-10T16:20:00Z</cp:lastPrinted>
  <dcterms:modified xsi:type="dcterms:W3CDTF">2017-11-10T11:22:00Z</dcterms:modified>
  <cp:revision>4</cp:revision>
  <dc:subject/>
  <dc:title/>
</cp:coreProperties>
</file>