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841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2700</wp:posOffset>
                      </wp:positionV>
                      <wp:extent cx="5321935" cy="1268095"/>
                      <wp:effectExtent l="635" t="9525" r="0" b="508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267920"/>
                                <a:chOff x="0" y="0"/>
                                <a:chExt cx="5321880" cy="126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792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1051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33.05pt;margin-top:1pt;width:419pt;height:99.75pt" coordorigin="661,20" coordsize="8380,1995">
                      <v:line id="shape_0" from="661,2017" to="9041,2017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4344;top:20;width:1076;height:1655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Баш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ортостан Республика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районы муниципаль районыны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Я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арамалы ауыл советы ауыл бил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eh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ы 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ельского поселения Новокарамалинский сельсовет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яки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  <w:lang w:val="tt-RU"/>
        </w:rPr>
        <w:t>КАРАР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«Об уточнении бюджета сельского поселения  Новокарамалинский сельсовет муниципального района Миякинский район Республики Башкортостан на 2017 год и на плановый период 2018 и 2019 годов»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1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пункта 14 решения Совета сельского поселения от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6 года  №</w:t>
      </w:r>
      <w:r>
        <w:rPr/>
        <w:t xml:space="preserve"> </w:t>
      </w:r>
      <w:r>
        <w:rPr>
          <w:sz w:val="28"/>
          <w:szCs w:val="28"/>
        </w:rPr>
        <w:t>60</w:t>
      </w:r>
      <w:r>
        <w:rPr/>
        <w:t xml:space="preserve"> «</w:t>
      </w:r>
      <w:r>
        <w:rPr>
          <w:sz w:val="28"/>
          <w:szCs w:val="28"/>
        </w:rPr>
        <w:t>О бюджете сельского поселения Новокарамалинский сельсовет муниципального района Миякинский район Республики</w:t>
      </w:r>
    </w:p>
    <w:p>
      <w:pPr>
        <w:pStyle w:val="TextBody"/>
        <w:jc w:val="both"/>
        <w:rPr/>
      </w:pPr>
      <w:r>
        <w:rPr/>
        <w:t>Башкортостан на 2017 год и на плановый период 2018 и 2019 годов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Совет сельского поселения Новокарамалинский сельсовет  муниципального  района Миякинский район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ь план поступления доходов бюджета сельского поселения    Новокарамалинский сельсовет муниципального района Миякинский район Республики Башкортостан на 2017 год на сумму 72268,00 рублей 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ь объем расходов бюджета сельского поселения    Новокарамалинский сельсовет муниципального района Миякинский район Республики Башкортостан на 2017 год на сумму 72268,00 рублей  согласно приложению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льнику МКУ «Централизованная бухгалтерия МР Миякинский район РБ» З.А.Бутенко произвести соответствующие изменения и уведомить Финансовое управление администрации муниципального района Миякинский район Республики Башкортост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комиссию  Совета по бюджету, налогам и вопросам муниципальной собственности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И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ые Карамалы</w:t>
      </w:r>
    </w:p>
    <w:p>
      <w:pPr>
        <w:pStyle w:val="Normal"/>
        <w:jc w:val="both"/>
        <w:rPr/>
      </w:pPr>
      <w:r>
        <w:rPr>
          <w:sz w:val="28"/>
          <w:szCs w:val="28"/>
        </w:rPr>
        <w:t>14.12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Новокарамалин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Миякинский район РБ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 14.12.2017 года №</w:t>
      </w:r>
      <w:r>
        <w:rPr/>
        <w:t xml:space="preserve">   110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очнение доходов</w:t>
      </w:r>
    </w:p>
    <w:p>
      <w:pPr>
        <w:pStyle w:val="Normal"/>
        <w:jc w:val="center"/>
        <w:rPr/>
      </w:pPr>
      <w:r>
        <w:rPr>
          <w:b/>
        </w:rPr>
        <w:t>бюджета сельского поселения Новокарамалинский сельсовет муниципального района Миякинский район Республики Башкортостан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60603310\182\0000\110 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8,00</w:t>
            </w:r>
          </w:p>
        </w:tc>
      </w:tr>
      <w:tr>
        <w:trPr>
          <w:trHeight w:val="5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1060604310\182\0000\110 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226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Новокарамалинский сельсове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Миякинский район РБ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 14.12. 2017 года №</w:t>
      </w:r>
      <w:r>
        <w:rPr/>
        <w:t xml:space="preserve">  110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точнение объем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сельского поселения  Новокарамалинский сельсовет муниципального района Миякинский район Республики Башкортостан на 2017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в рублях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70"/>
        <w:gridCol w:w="24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2\791\19\2\01\02030\121\211\ФЗ.131.03.2\\15101\\   013-1112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2\791\19\2\01\02030\129\213\ФЗ.131.03.2\\15101\\   013-1112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4\791\19\2\01\02040\121\211\ФЗ.131.03.2\\15101\\   013-1112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6,00</w:t>
            </w:r>
          </w:p>
        </w:tc>
      </w:tr>
      <w:tr>
        <w:trPr>
          <w:trHeight w:val="7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0104\791\19\2\01\02040\129\213\ФЗ.131.03.2\\15101\\   013-1112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  <w:tab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38:00Z</dcterms:created>
  <dc:creator>1</dc:creator>
  <dc:description/>
  <cp:keywords/>
  <dc:language>en-US</dc:language>
  <cp:lastModifiedBy>NKarSS</cp:lastModifiedBy>
  <cp:lastPrinted>2017-12-29T09:18:00Z</cp:lastPrinted>
  <dcterms:modified xsi:type="dcterms:W3CDTF">2017-12-29T04:21:00Z</dcterms:modified>
  <cp:revision>6</cp:revision>
  <dc:subject/>
  <dc:title>РЕШЕНИЕ</dc:title>
</cp:coreProperties>
</file>