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sz w:val="24"/>
                <w:szCs w:val="24"/>
              </w:rPr>
            </w:pPr>
            <w:r>
              <w:rPr>
                <w:rFonts w:cs="Times New Roman" w:ascii="Century Bash" w:hAnsi="Century Bash"/>
              </w:rPr>
              <w:t>Баш</w:t>
            </w:r>
            <w:r>
              <w:rPr>
                <w:rFonts w:cs="Times New Roman" w:ascii="Century Tat" w:hAnsi="Century Tat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Century Bash" w:hAnsi="Century Bash"/>
              </w:rPr>
              <w:t>ортостан Республика</w:t>
            </w:r>
            <w:r>
              <w:rPr>
                <w:rFonts w:cs="Times New Roman" w:ascii="Century Tat" w:hAnsi="Century Tat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Century Bash" w:hAnsi="Century Bash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Century Bash" w:hAnsi="Century Bash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Century Bash" w:hAnsi="Century Bash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Century Bash" w:hAnsi="Century Bash"/>
              </w:rPr>
              <w:t xml:space="preserve"> районы муниципаль районыны</w:t>
            </w:r>
            <w:r>
              <w:rPr>
                <w:rFonts w:cs="Times New Roman" w:ascii="Times New Roman" w:hAnsi="Times New Roman"/>
              </w:rPr>
              <w:t xml:space="preserve">ң </w:t>
            </w:r>
            <w:r>
              <w:rPr>
                <w:rFonts w:cs="Times New Roman" w:ascii="Century Bash" w:hAnsi="Century Bash"/>
              </w:rPr>
              <w:t xml:space="preserve"> Яны Карамалы 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Times New Roman" w:ascii="Century Bash" w:hAnsi="Century Bash"/>
              </w:rPr>
              <w:t>советы ауыл б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Century Bash" w:hAnsi="Century Bash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Century Tat" w:hAnsi="Century Tat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Century Tat" w:hAnsi="Century Tat"/>
                <w:sz w:val="24"/>
                <w:szCs w:val="24"/>
              </w:rPr>
              <w:t>советы</w:t>
            </w:r>
          </w:p>
          <w:p>
            <w:pPr>
              <w:pStyle w:val="Normal"/>
              <w:spacing w:lineRule="auto" w:line="240" w:before="0" w:after="0"/>
              <w:rPr>
                <w:rFonts w:ascii="Century Bash" w:hAnsi="Century Bash" w:cs="Times New Roman"/>
                <w:sz w:val="16"/>
                <w:szCs w:val="24"/>
              </w:rPr>
            </w:pPr>
            <w:r>
              <w:rPr>
                <w:rFonts w:cs="Times New Roman" w:ascii="Century Bash" w:hAnsi="Century Bash"/>
                <w:sz w:val="16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cs="Times New Roman"/>
                <w:sz w:val="24"/>
                <w:szCs w:val="24"/>
              </w:rPr>
            </w:pPr>
            <w:r>
              <w:rPr>
                <w:rFonts w:cs="Times New Roman" w:ascii="Century Tat" w:hAnsi="Century Tat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/>
                <w:sz w:val="24"/>
                <w:szCs w:val="24"/>
              </w:rPr>
            </w:pPr>
            <w:r>
              <w:rPr>
                <w:rFonts w:eastAsia="Century Tat" w:cs="Century Tat" w:ascii="Century Tat" w:hAnsi="Century Tat"/>
                <w:sz w:val="24"/>
                <w:szCs w:val="24"/>
              </w:rPr>
              <w:t xml:space="preserve"> </w:t>
            </w:r>
            <w:r>
              <w:rPr>
                <w:rFonts w:cs="Times New Roman" w:ascii="Century Tat" w:hAnsi="Century Tat"/>
                <w:sz w:val="24"/>
                <w:szCs w:val="24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cs="Times New Roman"/>
                <w:sz w:val="24"/>
                <w:szCs w:val="24"/>
              </w:rPr>
            </w:pPr>
            <w:r>
              <w:rPr>
                <w:rFonts w:cs="Times New Roman" w:ascii="Century Tat" w:hAnsi="Century Tat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cs="Times New Roman"/>
                <w:sz w:val="24"/>
                <w:szCs w:val="24"/>
              </w:rPr>
            </w:pPr>
            <w:r>
              <w:rPr>
                <w:rFonts w:cs="Times New Roman" w:ascii="Century Tat" w:hAnsi="Century Tat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Bash" w:hAnsi="Century Bash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Century Bash" w:hAnsi="Century Bash"/>
                <w:sz w:val="16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Tat" w:hAnsi="Century Tat" w:cs="Times New Roman"/>
                <w:sz w:val="24"/>
                <w:szCs w:val="24"/>
              </w:rPr>
            </w:pPr>
            <w:r>
              <w:rPr>
                <w:rFonts w:cs="Times New Roman" w:ascii="Century Tat" w:hAnsi="Century Ta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/>
      </w:pPr>
      <w:r>
        <w:rPr>
          <w:rFonts w:eastAsia="Century Tat" w:cs="Century Tat" w:ascii="Century Tat" w:hAnsi="Century Tat"/>
          <w:sz w:val="28"/>
          <w:szCs w:val="24"/>
          <w:lang w:eastAsia="ar-SA"/>
        </w:rPr>
        <w:t xml:space="preserve">   </w:t>
      </w:r>
      <w:r>
        <w:rPr>
          <w:rFonts w:cs="Times New Roman" w:ascii="Century Tat" w:hAnsi="Century Tat"/>
          <w:sz w:val="28"/>
          <w:szCs w:val="24"/>
          <w:lang w:val="en-US" w:eastAsia="ar-SA"/>
        </w:rPr>
        <w:t>K</w:t>
      </w:r>
      <w:r>
        <w:rPr>
          <w:rFonts w:cs="Times New Roman" w:ascii="Century Tat" w:hAnsi="Century Tat"/>
          <w:sz w:val="28"/>
          <w:szCs w:val="24"/>
          <w:lang w:eastAsia="ar-SA"/>
        </w:rPr>
        <w:t xml:space="preserve"> А Р А Р                                                                                       </w:t>
      </w:r>
      <w:r>
        <w:rPr>
          <w:rFonts w:cs="Times New Roman" w:ascii="Century Tat" w:hAnsi="Century Tat"/>
          <w:bCs/>
          <w:sz w:val="28"/>
          <w:szCs w:val="24"/>
          <w:lang w:eastAsia="ar-SA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деятельности Совета сельского поселения Новокарамалинский сельсовет муниципального района Миякинский район Республики Башкортостан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Новокарамалинский сельсовет муниципального района Миякинский район Республики Башкортостан  р е ш и л :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2" w:firstLine="66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деятельности Совета сельского поселения Новокарамалинский сельсовет муниципального района Миякинский район Республики Башкортостан на 2018 год,  согласно приложению.</w:t>
      </w:r>
    </w:p>
    <w:p>
      <w:pPr>
        <w:pStyle w:val="Normal"/>
        <w:shd w:fill="FFFFFF" w:val="clear"/>
        <w:spacing w:before="0" w:after="0"/>
        <w:ind w:right="2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 за выполнением плана возложить на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Совета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И.В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е Карам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8 год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Совета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01.2018 г, решение № 118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Совета сельского поселения Новокарамалинский сельсовет  муниципального района Миякинский район                                           Республики Башкортостан на 2018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701"/>
        <w:gridCol w:w="2410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Рассмотреть на заседаниях Совета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ежегодном отчете  Совета сельского поселения  Новокарамалинский сельсовет и его администрации   о результатах своей деятельности и деятельности Совета  сельского поселения Республики Башкортостан за 2017 год и о задачах на 2018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 Новокарамалинский сельсовет муниципального района Миякинский район Республики Башкортостан (далее - Председатель Сове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ельского поселения Новокарамалин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Ново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ах реализации в сельском поселении Новокарамалинский сельсовет муниципального района Миякинский район Республики Башкортостан Указа об объявлении 2018 года в республике Годом семь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овокарамалин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портивно-массовой работы среди детей, подростков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А. тренер ДЮШ Акбашев Г.Ф учитель физической культуры Тарасов Р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ходе выполнения утвержденных програм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овокарамалин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хране окружающей среды. О благоустройстве населе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емельным в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, благоустр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 и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овокарамалинский сельсовет муниципального района Мияки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азднования 73-летия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Новокарамалинский сельсовет муниципального района Миякинский район Республики Башкортостан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оянная комиссия Совета муниципального района по социально-гуманитарным вопросам, охране право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асткового уполномоченного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овышении эффективности работы Совета  сельского поселения Новокарамалинский сельсовет  по контролю за исполнением собственных решений и деятельностью  должностных лиц и иных органов местного само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Новокарамалинский сельсовет муниципального района Миякинский район Республики Башкортостан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оянная комиссия Совета муниципального района по социально-гуманитарным вопросам, охране правопорядка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63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мерах по укреплению пожарной безопасности на территории                                                    сельского поселения Новокарамалинский сельсовет                                                              муниципального района Миякинский район Республики                                                                                              Башкортостан Обеспечение первичных мер  пожарной                                                                                              безопасности в границах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 администрации с письмами, обращениями и заявл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епутата о своей депутатской деятельности в Совете и ок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ринятых по предупреждению вреда здоровью детей, их физическому, интеллектуальному, психическому, духовному и нравственному развитию в соответствии с требованиями Закона Республики Башкортостан «Об основных гарантиях прав ребенка в Республике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а Гордеева И.П. и Гилязова Л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-экономического развития сельского поселения Ново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Новокарамалинский сельсовет муниципального района Миякинский район Республики Башкортостан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оянная комиссия Совета </w:t>
              <w:br/>
              <w:t>по бюджету, налогам и вопросам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и о бюджете сельского поселения Новокарамалинский сельсовет муниципального района Миякинский район Республики Башкортостан за 2018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Новокарамалинский сельсовет муниципального района Миякинский район Республики Башкортостан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оянная комиссия Совета </w:t>
              <w:br/>
              <w:t>по бюджету, налогам и вопросам муниципальной собствен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еятельность постоянных комиссий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вета сельского поселения Новокарамалинский сельсовет муниципального района Миякинский район Республики Башкортостан (далее – Совет) по вопросам, относящимся к сфере деятельности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проектов решений Совета  и подготовка заключ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планов и Программ экономического и социального развития, бюджета сельского поселения Новокарамалинский сельсовет муниципального района Миякинский район Республики Башкортостан, в подготовке проектов решений Совета, внесение по ним замечаний 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решений Совета, находящихся на контроле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по изучению исполнения законодательства на территории сельского поселения Новокарамалинский сельсовет муниципального района Миякинский район Республики Башкортостан (в сфере деятельности постоян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деятельности постоянной комиссии, докладов и со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ведение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, проекту бюджета и другим нормативно-правовым документам согласно Законодательству, Устава сельского поселения Новокарамалинский сельсовет муниципального района Миякинский район Республики Башкортостан и регламента Совета сельского поселения Ново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остоянные комиссии Сове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еятельность депутатов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 Совета, Президиума 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аседаниях Совета, постоянных комиссий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. Рассмотрение поступивших предложений, заявлений, жалоб, принятие мер к их правильному и своевременному разре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обраниях  трудовых коллективах, общественных организациях,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избирателями округа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путатов Совета в организации работ по благоустройству в избирательном окру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троль и проверка 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 проверка  исполнения решений  Совета и  принят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депутатских запросов, критических  замечаний, предложений, высказанных  на  заседаниях Совета, на  встречах  депутатов  с избирателям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ем, заявлений и обращений  граждан в 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4:00Z</dcterms:created>
  <dc:creator>Ruslan</dc:creator>
  <dc:description/>
  <cp:keywords/>
  <dc:language>en-US</dc:language>
  <cp:lastModifiedBy>NKarSS</cp:lastModifiedBy>
  <cp:lastPrinted>2016-02-26T16:29:00Z</cp:lastPrinted>
  <dcterms:modified xsi:type="dcterms:W3CDTF">2018-01-26T11:43:00Z</dcterms:modified>
  <cp:revision>61</cp:revision>
  <dc:subject/>
  <dc:title/>
</cp:coreProperties>
</file>