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559"/>
      </w:tblGrid>
      <w:tr>
        <w:trPr>
          <w:trHeight w:val="8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00-201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ОПЗ Том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0-2018-С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0100-2018-С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ществующее поло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bCs/>
                <w:sz w:val="28"/>
                <w:szCs w:val="28"/>
                <w:shd w:fill="FFFFFF" w:val="clear"/>
              </w:rPr>
              <w:t>Положение населенных пунктов в системе рас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  <w:shd w:fill="FFFFFF" w:val="clear"/>
              </w:rPr>
              <w:t>Существующая застрой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  <w:shd w:fill="FFFFFF" w:val="clear"/>
              </w:rPr>
              <w:t>Объекты культурного наследия на территории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4. Транспорт и доро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1.5. Планировочные ограничения градостроительного развития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а 2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16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природных условий и ресурсов. Экологическая оценка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остроительные ограни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.1. Природно-ресурсный потенциа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Рельеф. Инженерно-геологические характерис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Гидр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4. Растительность. Поч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а 3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ое реш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Архитектурно-планировочная организация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2. Социально-экономическое развити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3. Проектная численность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4. Жилищное строитель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5. Функциональное зонир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3.6. Формирование среды жизнедеятельности инвали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 Озелен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а 4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женерная подготовка территории 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поверх</w:t>
              <w:softHyphen/>
              <w:t>ностных сто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а 5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-дорожная сеть и тран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нешний тран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Улицы и доро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бщественный тран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Сооружения для хранения и обслуживания транспортных сред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а 6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е обеспе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пл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Газ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Вод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Водоотвед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Электр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6. Телефонизация, телевидение и радиофик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7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 Охрана воздушного бассей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 Охрана водных ресур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 Охрана почв. Сбор и удаление ТК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. Защита от электромагнитного излучения и ради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8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Мероприятия по организации безопасности жизнеобеспечения на территории Новокарамалинского сельсов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Пожарная безопас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8"/>
                <w:szCs w:val="28"/>
              </w:rPr>
              <w:t>8.2. Мероприятия по защите территории села от стихийных бедствий природного характе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 Мероприятия по защите территории села от стихийных бедствий техногенно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4960" w:leader="none"/>
              </w:tabs>
              <w:rPr/>
            </w:pPr>
            <w:r>
              <w:rPr>
                <w:sz w:val="28"/>
                <w:szCs w:val="28"/>
              </w:rPr>
              <w:t xml:space="preserve">Основные технико-экономические показатели.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Договор № 4 на внесение изменений в генеральный план сельского поселения Новокарамалинский сельсовет муниципального района Миякинский район Республики Башкортост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00" w:leader="none"/>
              </w:tabs>
              <w:snapToGrid w:val="false"/>
              <w:spacing w:before="0" w:after="0"/>
              <w:ind w:left="284" w:right="34" w:firstLine="425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2" w:footer="17" w:bottom="28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213" w:leader="none"/>
        </w:tabs>
        <w:ind w:right="2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3.15pt;margin-top:739.55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3.4pt;margin-top:637.2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1.05pt;margin-top:539.75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598805</wp:posOffset>
                    </wp:positionH>
                    <wp:positionV relativeFrom="paragraph">
                      <wp:posOffset>-1407160</wp:posOffset>
                    </wp:positionV>
                    <wp:extent cx="907415" cy="25273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15pt;margin-top:-110.8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column">
                      <wp:posOffset>-819785</wp:posOffset>
                    </wp:positionH>
                    <wp:positionV relativeFrom="paragraph">
                      <wp:posOffset>-1440815</wp:posOffset>
                    </wp:positionV>
                    <wp:extent cx="90741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6pt;margin-top:-113.5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4">
                    <wp:simplePos x="0" y="0"/>
                    <wp:positionH relativeFrom="column">
                      <wp:posOffset>-1004570</wp:posOffset>
                    </wp:positionH>
                    <wp:positionV relativeFrom="paragraph">
                      <wp:posOffset>-2864485</wp:posOffset>
                    </wp:positionV>
                    <wp:extent cx="1261110" cy="206375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080" cy="206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9.1pt;margin-top:-225.6pt;width:99.25pt;height:16.2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-1003935</wp:posOffset>
                    </wp:positionH>
                    <wp:positionV relativeFrom="paragraph">
                      <wp:posOffset>-4126230</wp:posOffset>
                    </wp:positionV>
                    <wp:extent cx="1260475" cy="206375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206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9.1pt;margin-top:-324.95pt;width:99.2pt;height:16.2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3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0100-2018-ОПЗ</w:t>
          </w:r>
        </w:p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8"/>
            </w:rPr>
          </w:pPr>
          <w:r>
            <w:rPr>
              <w:rFonts w:cs="Arial" w:ascii="Arial" w:hAnsi="Arial"/>
              <w:sz w:val="24"/>
              <w:szCs w:val="18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7">
                    <wp:simplePos x="0" y="0"/>
                    <wp:positionH relativeFrom="column">
                      <wp:posOffset>-768350</wp:posOffset>
                    </wp:positionH>
                    <wp:positionV relativeFrom="paragraph">
                      <wp:posOffset>-2879725</wp:posOffset>
                    </wp:positionV>
                    <wp:extent cx="1269365" cy="25273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93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5pt;margin-top:-226.8pt;width:99.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51620</wp:posOffset>
                    </wp:positionV>
                    <wp:extent cx="907415" cy="252730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20.5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9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117330</wp:posOffset>
                    </wp:positionV>
                    <wp:extent cx="907415" cy="191135"/>
                    <wp:effectExtent l="9525" t="9525" r="9525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7.9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ab/>
          </w:r>
        </w:p>
        <w:p>
          <w:pPr>
            <w:pStyle w:val="Normal"/>
            <w:autoSpaceDE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0100-2018-ОПЗ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p>
          <w:pPr>
            <w:pStyle w:val="Style14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</w:r>
        </w:p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  <w:t>Валиуллин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/>
          </w:pPr>
          <w:r>
            <w:rPr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2843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/>
            <w:t>ООО «Альфа-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411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  <w:t>Салих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7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8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9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0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93675</wp:posOffset>
              </wp:positionV>
              <wp:extent cx="6680835" cy="103403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4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4.2pt;mso-wrap-distance-left:9.05pt;mso-wrap-distance-right:9.05pt;mso-wrap-distance-top:0pt;mso-wrap-distance-bottom:0pt;margin-top:15.25pt;mso-position-vertical-relative:text;margin-left:-0.3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35150</wp:posOffset>
              </wp:positionH>
              <wp:positionV relativeFrom="paragraph">
                <wp:posOffset>2029460</wp:posOffset>
              </wp:positionV>
              <wp:extent cx="10311765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1184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4.5pt;margin-top:159.8pt;width:811.9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3810</wp:posOffset>
              </wp:positionH>
              <wp:positionV relativeFrom="paragraph">
                <wp:posOffset>193675</wp:posOffset>
              </wp:positionV>
              <wp:extent cx="6680835" cy="10340340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4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4.2pt;mso-wrap-distance-left:9.05pt;mso-wrap-distance-right:9.05pt;mso-wrap-distance-top:0pt;mso-wrap-distance-bottom:0pt;margin-top:15.25pt;mso-position-vertical-relative:text;margin-left:-0.3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qFormat/>
    <w:rPr>
      <w:sz w:val="26"/>
      <w:szCs w:val="26"/>
      <w:lang w:bidi="ar-SA"/>
    </w:rPr>
  </w:style>
  <w:style w:type="character" w:styleId="6">
    <w:name w:val="Основной текст (6)"/>
    <w:qFormat/>
    <w:rPr>
      <w:lang w:bidi="ar-SA"/>
    </w:rPr>
  </w:style>
  <w:style w:type="character" w:styleId="11">
    <w:name w:val="Основной текст (11)"/>
    <w:qFormat/>
    <w:rPr>
      <w:sz w:val="26"/>
      <w:szCs w:val="26"/>
      <w:lang w:bidi="ar-SA"/>
    </w:rPr>
  </w:style>
  <w:style w:type="character" w:styleId="18">
    <w:name w:val="Основной текст (18)"/>
    <w:qFormat/>
    <w:rPr>
      <w:sz w:val="26"/>
      <w:szCs w:val="26"/>
      <w:lang w:bidi="ar-SA"/>
    </w:rPr>
  </w:style>
  <w:style w:type="character" w:styleId="10">
    <w:name w:val="Основной текст (10)"/>
    <w:qFormat/>
    <w:rPr>
      <w:lang w:bidi="ar-SA"/>
    </w:rPr>
  </w:style>
  <w:style w:type="character" w:styleId="23">
    <w:name w:val="Основной текст (23)"/>
    <w:qFormat/>
    <w:rPr>
      <w:lang w:bidi="ar-SA"/>
    </w:rPr>
  </w:style>
  <w:style w:type="character" w:styleId="25">
    <w:name w:val="Основной текст (25)"/>
    <w:qFormat/>
    <w:rPr>
      <w:sz w:val="26"/>
      <w:szCs w:val="26"/>
      <w:lang w:bidi="ar-SA"/>
    </w:rPr>
  </w:style>
  <w:style w:type="character" w:styleId="89">
    <w:name w:val="Основной текст (89)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qFormat/>
    <w:rPr>
      <w:b/>
      <w:bCs/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8">
    <w:name w:val="Основной текст (8)"/>
    <w:qFormat/>
    <w:rPr>
      <w:sz w:val="26"/>
      <w:szCs w:val="26"/>
      <w:lang w:bidi="ar-SA"/>
    </w:rPr>
  </w:style>
  <w:style w:type="character" w:styleId="31">
    <w:name w:val="Основной текст (31)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qFormat/>
    <w:rPr>
      <w:b/>
      <w:bCs/>
      <w:sz w:val="26"/>
      <w:szCs w:val="26"/>
      <w:lang w:bidi="ar-SA"/>
    </w:rPr>
  </w:style>
  <w:style w:type="character" w:styleId="33">
    <w:name w:val="Основной текст (33)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qFormat/>
    <w:rPr>
      <w:sz w:val="26"/>
      <w:szCs w:val="26"/>
      <w:lang w:bidi="ar-SA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35">
    <w:name w:val="Основной текст (35)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qFormat/>
    <w:rPr>
      <w:sz w:val="26"/>
      <w:szCs w:val="26"/>
      <w:lang w:bidi="ar-SA"/>
    </w:rPr>
  </w:style>
  <w:style w:type="character" w:styleId="362">
    <w:name w:val="Основной текст (36)2"/>
    <w:qFormat/>
    <w:rPr>
      <w:sz w:val="26"/>
      <w:szCs w:val="26"/>
      <w:u w:val="single"/>
      <w:lang w:bidi="ar-SA"/>
    </w:rPr>
  </w:style>
  <w:style w:type="character" w:styleId="3511">
    <w:name w:val="Основной текст (35) + Не курсив1"/>
    <w:basedOn w:val="35"/>
    <w:qFormat/>
    <w:rPr/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1:00Z</dcterms:created>
  <dc:creator>user</dc:creator>
  <dc:description/>
  <cp:keywords/>
  <dc:language>en-US</dc:language>
  <cp:lastModifiedBy>q</cp:lastModifiedBy>
  <cp:lastPrinted>2014-11-05T09:56:00Z</cp:lastPrinted>
  <dcterms:modified xsi:type="dcterms:W3CDTF">2018-06-12T08:51:00Z</dcterms:modified>
  <cp:revision>11</cp:revision>
  <dc:subject/>
  <dc:title>записка</dc:title>
</cp:coreProperties>
</file>