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604774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  <w:gridCol w:w="1571"/>
                              <w:gridCol w:w="4041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ы              Ми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районы                             муниципаль районыны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                     Я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рамалы ауыл                   советы ауыл бил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                Хакими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те 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сельского           поселения Новокарамалинский сельсовет муниципального района  Миякинский район                        Республики Башкорто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94.3pt;mso-wrap-distance-left:0pt;mso-wrap-distance-right:9pt;mso-wrap-distance-top:0pt;mso-wrap-distance-bottom:1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  <w:gridCol w:w="1571"/>
                        <w:gridCol w:w="4041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91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pict>
                                <v:group id="shape_0" alt="Группа 1" style="position:absolute;margin-left:20.65pt;margin-top:3.45pt;width:419pt;height:81.3pt" coordorigin="413,69" coordsize="8380,1626">
                                  <v:line id="shape_0" from="413,1696" to="8793,1696" ID="Line 18" stroked="t" o:allowincell="t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19" stroked="t" o:allowincell="t" style="position:absolute;left:4095;top:69;width:1076;height:1347;mso-wrap-style:none;v-text-anchor:middle" type="_x0000_t75">
                                    <v:imagedata r:id="rId2" o:detectmouseclick="t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  <w:t>Баш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ртостан Республика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ы              Ми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айоны                             муниципаль районыны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                     Я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ы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арамалы ауыл                   советы ауыл бил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е                Хакими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те  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сельского           поселения Новокарамалинский сельсовет муниципального района  Миякинский район                        Республики Башкорто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43815</wp:posOffset>
                </wp:positionV>
                <wp:extent cx="5321935" cy="1033145"/>
                <wp:effectExtent l="0" t="9525" r="0" b="508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1033200"/>
                          <a:chOff x="0" y="0"/>
                          <a:chExt cx="5321880" cy="1033200"/>
                        </a:xfrm>
                      </wpg:grpSpPr>
                      <wps:wsp>
                        <wps:cNvSpPr/>
                        <wps:spPr>
                          <a:xfrm>
                            <a:off x="0" y="1033200"/>
                            <a:ext cx="53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9" descr="ГербМР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8560" y="0"/>
                            <a:ext cx="684000" cy="85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.65pt;margin-top:3.45pt;width:419pt;height:81.3pt" coordorigin="413,69" coordsize="8380,1626">
                <v:line id="shape_0" from="413,1696" to="8793,1696" ID="Line 18" stroked="t" o:allowincell="t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ID="Picture 19" stroked="t" o:allowincell="t" style="position:absolute;left:4095;top:69;width:1076;height:1347;mso-wrap-style:none;v-text-anchor:middle" type="_x0000_t75">
                  <v:imagedata r:id="rId4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Р                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июнь 2018 й.</w:t>
        <w:tab/>
        <w:tab/>
        <w:tab/>
        <w:t xml:space="preserve">           №47                      «29» июня  2018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на территории сель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карамалинский сельсовет муниципального района Миякинский район Республики Башкортостан на 2018 – 2020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21.12.1994 года № 69-ФЗ «О пожарной безопасности», Уставом сельского поселения Новокарамалинский сельсовет муниципального района Миякинский район РБ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ожарная безопасность на территории сельского поселения Новокарамалинский сельсовет муниципального района Миякинский район Республики Башкортостан на 2018-2020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И.В. Павлов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Приложение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проекту постановления главы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сельского поселения Новокарамалинский сельсовет МР Миякинский район РБ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29 июня 2018 г. № 47</w:t>
      </w:r>
    </w:p>
    <w:p>
      <w:pPr>
        <w:pStyle w:val="TextBody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Муниципальная целевая програм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 территории сельского</w:t>
      </w:r>
    </w:p>
    <w:p>
      <w:pPr>
        <w:pStyle w:val="TextBody"/>
        <w:spacing w:lineRule="auto" w:line="240"/>
        <w:ind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оселения   Новокарамалинский сельсовет муниципального район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b w:val="false"/>
          <w:szCs w:val="28"/>
        </w:rPr>
        <w:t>Миякинский район Республики Башкортостан на 2018 – 2020 годы</w:t>
      </w:r>
      <w:r>
        <w:rPr>
          <w:szCs w:val="28"/>
        </w:rPr>
        <w:t>»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. Анализ ситуации и</w:t>
      </w:r>
      <w:r>
        <w:rPr>
          <w:b/>
          <w:iCs/>
          <w:color w:val="000000"/>
          <w:spacing w:val="5"/>
          <w:sz w:val="28"/>
          <w:szCs w:val="28"/>
        </w:rPr>
        <w:t xml:space="preserve"> о</w:t>
      </w:r>
      <w:r>
        <w:rPr>
          <w:b/>
          <w:color w:val="000000"/>
          <w:spacing w:val="5"/>
          <w:sz w:val="28"/>
          <w:szCs w:val="28"/>
        </w:rPr>
        <w:t>боснование ц</w:t>
      </w:r>
      <w:r>
        <w:rPr>
          <w:b/>
          <w:color w:val="000000"/>
          <w:spacing w:val="11"/>
          <w:sz w:val="28"/>
          <w:szCs w:val="28"/>
        </w:rPr>
        <w:t>елей и задач Программы</w:t>
      </w:r>
    </w:p>
    <w:p>
      <w:pPr>
        <w:pStyle w:val="Normal"/>
        <w:shd w:fill="FFFFFF" w:val="clear"/>
        <w:spacing w:lineRule="exact" w:line="326" w:before="293" w:after="0"/>
        <w:ind w:firstLine="851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униципальная целевая программа «Пожарная безопасность на территории </w:t>
      </w:r>
      <w:r>
        <w:rPr>
          <w:color w:val="000000"/>
          <w:spacing w:val="-4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овокарамалинский</w:t>
      </w:r>
      <w:r>
        <w:rPr>
          <w:color w:val="000000"/>
          <w:spacing w:val="-4"/>
          <w:sz w:val="28"/>
          <w:szCs w:val="28"/>
        </w:rPr>
        <w:t xml:space="preserve">  сельсовет муниципального района Миякинский район РБ на 2017–2020 годы» (далее - Программа) разработана во </w:t>
      </w:r>
      <w:r>
        <w:rPr>
          <w:color w:val="000000"/>
          <w:spacing w:val="13"/>
          <w:sz w:val="28"/>
          <w:szCs w:val="28"/>
        </w:rPr>
        <w:t>исполнение Федеральных законов «О пожарной безопасности» от 21.12.1994 г. № 69-ФЗ, «Технический регламент о требованиях пожарной безопасности» от 22.07.2008 г. № 123-ФЗ.</w:t>
      </w:r>
    </w:p>
    <w:p>
      <w:pPr>
        <w:pStyle w:val="Normal"/>
        <w:shd w:fill="FFFFFF" w:val="clear"/>
        <w:spacing w:lineRule="exact" w:line="326" w:before="293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целями Программы являютс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здание необходимых </w:t>
      </w:r>
      <w:r>
        <w:rPr>
          <w:color w:val="000000"/>
          <w:spacing w:val="4"/>
          <w:sz w:val="28"/>
          <w:szCs w:val="28"/>
        </w:rPr>
        <w:t xml:space="preserve">условий для усиления пожарной безопасности на территории </w:t>
      </w:r>
      <w:r>
        <w:rPr>
          <w:color w:val="000000"/>
          <w:spacing w:val="-4"/>
          <w:sz w:val="28"/>
          <w:szCs w:val="28"/>
        </w:rPr>
        <w:t>сельского поселения Новокарамалинский сельсовет</w:t>
      </w:r>
      <w:r>
        <w:rPr>
          <w:color w:val="000000"/>
          <w:spacing w:val="4"/>
          <w:sz w:val="28"/>
          <w:szCs w:val="28"/>
        </w:rPr>
        <w:t>, предотвращен</w:t>
      </w:r>
      <w:r>
        <w:rPr>
          <w:color w:val="000000"/>
          <w:spacing w:val="1"/>
          <w:sz w:val="28"/>
          <w:szCs w:val="28"/>
        </w:rPr>
        <w:t xml:space="preserve">ия гибели, травматизма людей, сокращения размера материальных потерь от </w:t>
      </w:r>
      <w:r>
        <w:rPr>
          <w:color w:val="000000"/>
          <w:spacing w:val="-1"/>
          <w:sz w:val="28"/>
          <w:szCs w:val="28"/>
        </w:rPr>
        <w:t xml:space="preserve">огня, функционирования ДПД, восстановления объектовых пожарных формирований, укрепления их материально-технической базы.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прошедший 2017 год на территории сельского поселения Новокарамалинский сельсовет произошло 1 (один) факт пожара.</w:t>
      </w:r>
    </w:p>
    <w:p>
      <w:pPr>
        <w:pStyle w:val="Normal"/>
        <w:shd w:fill="FFFFFF" w:val="clear"/>
        <w:spacing w:lineRule="exact" w:line="322" w:before="5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жившееся положение обусловлено комплексом проблем правового, матер</w:t>
      </w:r>
      <w:r>
        <w:rPr>
          <w:color w:val="000000"/>
          <w:sz w:val="28"/>
          <w:szCs w:val="28"/>
        </w:rPr>
        <w:t>иально-технического и социального характера, накапливавшихся десятилетиями и не получавших своего разрешения.</w:t>
      </w:r>
    </w:p>
    <w:p>
      <w:pPr>
        <w:pStyle w:val="Normal"/>
        <w:shd w:fill="FFFFFF" w:val="clear"/>
        <w:spacing w:lineRule="exact" w:line="317" w:before="14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й из причин такого положения является недостаточность средств, </w:t>
      </w:r>
      <w:r>
        <w:rPr>
          <w:color w:val="000000"/>
          <w:spacing w:val="2"/>
          <w:sz w:val="28"/>
          <w:szCs w:val="28"/>
        </w:rPr>
        <w:t xml:space="preserve">выделяемых на осуществление мероприятий по обеспечению пожарной </w:t>
      </w:r>
      <w:r>
        <w:rPr>
          <w:color w:val="000000"/>
          <w:spacing w:val="6"/>
          <w:sz w:val="28"/>
          <w:szCs w:val="28"/>
        </w:rPr>
        <w:t xml:space="preserve">безопасности, </w:t>
      </w:r>
      <w:r>
        <w:rPr>
          <w:color w:val="000000"/>
          <w:spacing w:val="2"/>
          <w:sz w:val="28"/>
          <w:szCs w:val="28"/>
        </w:rPr>
        <w:t>отсутствие финансирования на создание добровольных пожарных формирований и их техническому оснащению на территории муниципального образования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ля преодоления отмеченных негативных тенденций в </w:t>
      </w:r>
      <w:r>
        <w:rPr>
          <w:color w:val="000000"/>
          <w:spacing w:val="2"/>
          <w:sz w:val="28"/>
          <w:szCs w:val="28"/>
        </w:rPr>
        <w:t xml:space="preserve">организации борьбы с пожарами необходимы целенаправленные </w:t>
      </w:r>
      <w:r>
        <w:rPr>
          <w:color w:val="000000"/>
          <w:spacing w:val="-1"/>
          <w:sz w:val="28"/>
          <w:szCs w:val="28"/>
        </w:rPr>
        <w:t xml:space="preserve">скоординированные действия </w:t>
      </w:r>
      <w:r>
        <w:rPr>
          <w:color w:val="000000"/>
          <w:spacing w:val="1"/>
          <w:sz w:val="28"/>
          <w:szCs w:val="28"/>
        </w:rPr>
        <w:t>формирований МЧС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администрации МР Миякинский район РБ и сельского поселения Новокарамалинский сельсовет, руководителей предприятий, </w:t>
      </w:r>
      <w:r>
        <w:rPr>
          <w:color w:val="000000"/>
          <w:spacing w:val="1"/>
          <w:sz w:val="28"/>
          <w:szCs w:val="28"/>
        </w:rPr>
        <w:t xml:space="preserve">учреждений и организаций любой формы собственности, расположенных на территории  сельского поселения Новокарамалинский сельсовет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Обоснование мероприятий Программы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8"/>
          <w:szCs w:val="28"/>
        </w:rPr>
        <w:t>и расчет необходимого ресурсного обеспечения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территории сельского поселения Новокарамалинский сельсовет расположено 4 населенных пунктов, с общим числом зарегистрированных жителей на 01.01.2018 г. </w:t>
      </w:r>
      <w:r>
        <w:rPr>
          <w:color w:val="FF0000"/>
          <w:spacing w:val="-1"/>
          <w:sz w:val="28"/>
          <w:szCs w:val="28"/>
        </w:rPr>
        <w:t>1006</w:t>
      </w:r>
      <w:r>
        <w:rPr>
          <w:color w:val="000000"/>
          <w:spacing w:val="-1"/>
          <w:sz w:val="28"/>
          <w:szCs w:val="28"/>
        </w:rPr>
        <w:t>  человек. В летний период число жителей поселения увеличивается (с учетом сезонных жителей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ельском поселении Новокарамалинский сельсовет нет отряда пожарной охраны, соответственно, нет пожарных депо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которые населенные пункты сельского поселения находятся на значительном удалении от с. Киргиз-Мияки  (до 10 км.), где базируется отряд профессиональной пожарной охраны, обеспечивающий тушение пожаров на всей территории  муниципального района Миякинский район. Удаленность населенных пунктов поселения от районного центра делает борьбу с реальными пожарами мен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в соответствии с решением Совета </w:t>
      </w:r>
      <w:r>
        <w:rPr>
          <w:color w:val="000000"/>
          <w:sz w:val="28"/>
          <w:szCs w:val="28"/>
        </w:rPr>
        <w:t>сельского поселения Новокарамалинский сельсовет от 26.09.2013 года № 145</w:t>
      </w:r>
      <w:r>
        <w:rPr>
          <w:sz w:val="28"/>
          <w:szCs w:val="28"/>
        </w:rPr>
        <w:t xml:space="preserve"> «Совета сельского поселения Новокарамалинский сельсовет муниципального района Миякинский район Республики Башкортостан «О первичных мерах по противопожарной безопасности на территории сельского поселения Новокарамалинский сельсовет, о порядке проведения противопожарной пропаганды и обучения населения мерам пожарной безопасности.» сформировано подразделение добровольной пожарной охраны в виде добровольной пожарной дружины (далее – ДПД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м проблемы с тушением пожаров на территории сельского поселения Новокарамалинский сельсовет могло бы стать оборудование пожарного депо в с. Новые Карамалы. 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сегодня одними из наиболее действенных методов профилактики пожаров на территории сельского поселения остаются организация общественного и муниципального контроля соблюдения населением требований пожарной безопасности, который может и должен быть направлен на решение следующих задач:</w:t>
      </w:r>
    </w:p>
    <w:p>
      <w:pPr>
        <w:pStyle w:val="Normal"/>
        <w:shd w:fill="FFFFFF" w:val="clear"/>
        <w:spacing w:lineRule="exact" w:line="307" w:before="72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- целенаправленное информирование жителей </w:t>
      </w:r>
      <w:r>
        <w:rPr>
          <w:color w:val="000000"/>
          <w:spacing w:val="-4"/>
          <w:sz w:val="28"/>
          <w:szCs w:val="28"/>
        </w:rPr>
        <w:t xml:space="preserve">сельского поселения Новокарамалинский сельсовет </w:t>
      </w:r>
      <w:r>
        <w:rPr>
          <w:color w:val="000000"/>
          <w:spacing w:val="2"/>
          <w:sz w:val="28"/>
          <w:szCs w:val="28"/>
        </w:rPr>
        <w:t>о происходящих пожарах, их последствиях, мерах предупредительного характера и обеспечения пожарной безопасности;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0000"/>
          <w:spacing w:val="2"/>
          <w:sz w:val="28"/>
          <w:szCs w:val="28"/>
        </w:rPr>
        <w:t>- формирование у различных групп населения представления о пожарах, их последствиях как реально существующей проблеме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- проведение обучения населения основам</w:t>
      </w:r>
      <w:r>
        <w:rPr>
          <w:sz w:val="28"/>
          <w:szCs w:val="28"/>
        </w:rPr>
        <w:t xml:space="preserve">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спорт муниципальной целевой программы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на территории сельского поселения  Новокарамалинский сельсовет муниципального района Миякинский район Республики Башкортостан на 2018 – 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на территории сельского поселения Новокарамалинский сельсовет муниципального района   Миякинский район Республики Башкортостан на 2018–2020 годы»</w:t>
            </w:r>
          </w:p>
          <w:p>
            <w:pPr>
              <w:pStyle w:val="Normal"/>
              <w:shd w:fill="FFFFFF" w:val="clear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93" w:after="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здание необходим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словий для усиления пожарной безопасности на территории </w:t>
            </w:r>
            <w:r>
              <w:rPr>
                <w:sz w:val="28"/>
                <w:szCs w:val="28"/>
              </w:rPr>
              <w:t>сельского поселения Новокарамалинский сельсовет муниципального района   Миякинский район Республики Башкортостан</w:t>
            </w:r>
            <w:r>
              <w:rPr>
                <w:color w:val="000000"/>
                <w:spacing w:val="4"/>
                <w:sz w:val="28"/>
                <w:szCs w:val="28"/>
              </w:rPr>
              <w:t>, предотвраще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я гибели, травматизма людей, сокращения размера материальных потерь о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гня, функционирования ДПД, восстановления объектовых пожарных формирований, укрепления их материально-технической баз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Основные задачи и мероприят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93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сполнение полномочий по обеспечению первичных мер пожарной безопасности в границах сельского поселения Новокарамалинский сельсовет и приведение материально-технической базы в соответствии с требова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Объем финансовых ресурсов,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запланированных по Программе на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2018-2020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93" w:after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200 тыс.рубле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за счет средств местного бюджета и внебюдже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Ожидаемые конечные результаты, социальный и экономический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эффе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93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Обеспечение относительного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сокращения потерь  от пож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93" w:after="0"/>
              <w:ind w:left="15" w:hanging="15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ельского поселения Новокарамалинский сельсовет муниципального района   Мияк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firstLine="105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 2020 года</w:t>
            </w:r>
          </w:p>
        </w:tc>
      </w:tr>
      <w:tr>
        <w:trPr>
          <w:trHeight w:val="8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милия, имя, отчество, должность, номер телефона руководител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" w:hanging="1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влов Иван Владимирович, глава  сельского поселения Новокарамалинский сельсовет, 83478826761, 892730652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выполнением  мероприятий Программы осуществляет глава сельского поселения Новокарамалинский сельсовет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color w:val="000000"/>
          <w:spacing w:val="-5"/>
          <w:sz w:val="28"/>
          <w:szCs w:val="28"/>
        </w:rPr>
        <w:t>муниципальной целев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овокарамалинский сельсовет муниципального района Миякинский район Республики Башкортостан на 2018 -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13"/>
        <w:gridCol w:w="1320"/>
        <w:gridCol w:w="960"/>
        <w:gridCol w:w="1740"/>
        <w:gridCol w:w="183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 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 в целях пожаротушения условий для забора воды из источников наружного водоснабжения, расположенных населенных пунктах  сельского поселения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</w:tc>
      </w:tr>
      <w:tr>
        <w:trPr>
          <w:trHeight w:val="10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воевременной очистки от снега подъездов к водоисточникам, используемым для забора воды при пожаре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одозаборных узлов для забора воды на водонапорных башн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На территории д. Суккул-Михайловка,  д.Андреевка, д.Зириклы с. Новые Карамалы </w:t>
            </w:r>
            <w:r>
              <w:rPr>
                <w:sz w:val="22"/>
                <w:szCs w:val="22"/>
              </w:rPr>
              <w:t xml:space="preserve">установить пожарный гидрант, приобрести мотопомпу для целей пожаротуш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д. Зириклы, д.  Суккул-Михайловка, с. Новые Карамалы </w:t>
            </w:r>
            <w:r>
              <w:rPr>
                <w:spacing w:val="-3"/>
                <w:sz w:val="22"/>
                <w:szCs w:val="22"/>
              </w:rPr>
              <w:t>обеспечить запас воды для целей пожаротуш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964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1:00Z</dcterms:created>
  <dc:creator>admin</dc:creator>
  <dc:description/>
  <cp:keywords/>
  <dc:language>en-US</dc:language>
  <cp:lastModifiedBy>NKarSS</cp:lastModifiedBy>
  <cp:lastPrinted>2018-07-02T10:54:00Z</cp:lastPrinted>
  <dcterms:modified xsi:type="dcterms:W3CDTF">2018-07-02T05:54:00Z</dcterms:modified>
  <cp:revision>15</cp:revision>
  <dc:subject/>
  <dc:title>МУНИЦИПАЛЬНОЕ ОБРАЗОВАНИЕ</dc:title>
</cp:coreProperties>
</file>