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542"/>
        <w:gridCol w:w="3967"/>
      </w:tblGrid>
      <w:tr>
        <w:trPr>
          <w:trHeight w:val="1481" w:hRule="atLeast"/>
        </w:trPr>
        <w:tc>
          <w:tcPr>
            <w:tcW w:w="400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0960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24pt;margin-top:4.8pt;width:419pt;height:93.35pt" coordorigin="480,96" coordsize="8380,1867">
                      <v:line id="shape_0" from="480,1964" to="8860,1964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163;top:96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Bash" w:ascii="Century Bash" w:hAnsi="Century Bash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Bash" w:ascii="Century Bash" w:hAnsi="Century Bash"/>
              </w:rPr>
              <w:t xml:space="preserve"> районы          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Bash" w:ascii="Century Bash" w:hAnsi="Century Bash"/>
              </w:rPr>
              <w:t xml:space="preserve">                            Я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Bash" w:ascii="Century Bash" w:hAnsi="Century Bash"/>
              </w:rPr>
              <w:t xml:space="preserve">ы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</w:rPr>
              <w:t>арамалы ауы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</w:rPr>
              <w:t>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Bash" w:ascii="Century Bash" w:hAnsi="Century Bash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Bash" w:ascii="Century Bash" w:hAnsi="Century Bash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т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5 январь </w:t>
      </w:r>
      <w:r>
        <w:rPr>
          <w:sz w:val="28"/>
          <w:szCs w:val="28"/>
        </w:rPr>
        <w:t xml:space="preserve"> 2019  й.                        № 5                        15 января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сельского поселения Новокарамалинский сельсовет муниципального района Миякинский район Республики Башкортостан  профилактической операции «Жилище-2019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7 части 1 статьи 15 Федерального закона от 06.10.2003 года № 131-ФЗВ «Об общих принципах организации местного самоуправления в Российской Федерации», в целях предупреждения пожаров в местах проживания людей, а так же проведения комплекса превентивных мер по недопущению пожаров, минимализации материальных и социальных потерь, повышения уровня противопожарной защиты объектов жилого сектор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проведению профилактической операции «Жилище-2019» в сельском поселении Новокарамалинский сельсовет муниципального района Миякинский район Республики Башкортостан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овать проведение на территории сельского поселения Новокарамалинский сельсовет профилактической операции «Жилище-2019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лами профилактической группы провести обследование противопожарного состояния жилых домов граждан, особое внимание обратить на состояние мест проживания одиноких престарелых граждан, многодетных семей, в том числе злоупотребляющих спиртными напитками, с которыми прожив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обучения мерам пожарной безопасности в соответствии с приказом МЧС России № 645 от 12.12.2007 года «Об утверждении норм пожарной безопасности. Обучение мерам пожарной безопасности работников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 до 1 числа следующего месяца представить в Белебеевский межрайонный отдел надзорной деятельности и профилактической работе УНД и ПР ГУ МЧС России по РБ информацию о проведенных за месяц противопожарных мероприятиях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проведения профилактической работы среди населения подготовить и распространить памятки по пожарной безопасности в бы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  <w:r>
        <w:rPr>
          <w:szCs w:val="28"/>
        </w:rPr>
        <w:tab/>
        <w:t xml:space="preserve">  </w:t>
      </w:r>
    </w:p>
    <w:p>
      <w:pPr>
        <w:sectPr>
          <w:type w:val="nextPage"/>
          <w:pgSz w:w="11906" w:h="16838"/>
          <w:pgMar w:left="1701" w:right="851" w:gutter="0" w:header="0" w:top="902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 xml:space="preserve">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ind w:firstLine="708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1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к постановлению  главы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Новокарамалинский сельсовет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МР Миякинский район  РБ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« 15 » января  2019 г №5 </w:t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 xml:space="preserve"> </w:t>
      </w:r>
      <w:r>
        <w:rPr>
          <w:b/>
          <w:bCs/>
          <w:sz w:val="28"/>
          <w:szCs w:val="20"/>
          <w:lang w:eastAsia="ar-SA"/>
        </w:rPr>
        <w:t>организационно-профилактических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0"/>
          <w:lang w:eastAsia="ar-SA"/>
        </w:rPr>
        <w:t>выполняемых в рамках проведения операции «Жилище-2019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в сельском поселении Новокарамалинский сельсовет МР Миякинский район РБ</w:t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13"/>
        <w:gridCol w:w="2693"/>
        <w:gridCol w:w="284"/>
        <w:gridCol w:w="1984"/>
        <w:gridCol w:w="2127"/>
      </w:tblGrid>
      <w:tr>
        <w:trPr>
          <w:trHeight w:val="7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tru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Кто привлекаетс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240" w:after="60"/>
              <w:ind w:left="576" w:hanging="576"/>
              <w:outlineLvl w:val="1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новить списки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П Новокарамалинский сель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</w:tr>
      <w:tr>
        <w:trPr>
          <w:trHeight w:val="11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Провести силами внештатных инспекторов, работников администрации СП, депутатов, подворный обход согласно графика с вручением предложений </w:t>
            </w:r>
            <w:r>
              <w:rPr>
                <w:b/>
                <w:lang w:eastAsia="ar-SA"/>
              </w:rPr>
              <w:t>(приложение 2)</w:t>
            </w:r>
            <w:r>
              <w:rPr>
                <w:lang w:eastAsia="ar-SA"/>
              </w:rPr>
              <w:t xml:space="preserve"> и предоставлением корешков и отчета в Белебеевский межрайонный ОНД  и ПР  УНД и ПР ГУ МЧС России по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П Новокарамалинский сель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период проведения операции «Жилище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обучение граждан по месту их жительства мерам пожарной безопасности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П Новокарамалинский сель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период проведения операции «Жилище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ть наличие подъездов, проездов к зданиям, наличие запасов воды для целей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П Новокарамалинский сель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ть помощь малоимущим гражданам по ремонту печного отопления и электропроводки, а также проведение других пожарно-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П Новокарамалинский сель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сти познавательные уроки, викторины, театрализованные представления на противопожарную тематику в учебных заведениях и в местах отдыха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беевский межрайонный ОНД  и ПР  УНД и ПР ГУ МЧС России п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роведения операции «Жилище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сячника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беевский межрайонный ОНД  и ПР  УНД и ПР ГУ МЧС России п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указани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оказ кинофильмов, диафильмов на противопожарную тематику на базе имеющихся кинозалов, с учетом возрастных групп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беевский межрайонный ОНД  и ПР  УНД и ПР ГУ МЧС России п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сти беседы с родителями учащихся и воспитанников на общих собраниях о необходимости обучения детей мерам пожарной безопасности  с целью предотвращения шалости с огн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беевский межрайонный ОНД  и ПР  УНД и ПР ГУ МЧС России п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орректировать планы эвакуации людей при пожаре во всех образовательных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ебеевский межрайонный ОНД  и ПР  УНД и ПР ГУ МЧС России п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 отработать план эвакуации учащихся по сигналу «ПОЖАР» с привлечением служб района и освещением в районной газ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ебеевский межрайонный ОНД  и ПР  УНД и ПР ГУ МЧС России п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а проведения тренировок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выполнение мероприятий, указанных в предписаниях сотрудников ОНД,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сроков предписа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ить в программу занятия, на которых рассматриваются вопросы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змещение памяток на обратной стороне квитанции на оплату питания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СОШ с. Новые Карам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96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ind w:firstLine="708"/>
        <w:rPr/>
      </w:pPr>
      <w:r>
        <w:rPr>
          <w:sz w:val="20"/>
          <w:szCs w:val="20"/>
          <w:lang w:eastAsia="ar-SA"/>
        </w:rPr>
        <w:tab/>
        <w:t xml:space="preserve">                                                                                                Приложение 2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ar-SA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ar-SA"/>
        </w:rPr>
        <w:t>СП Новокарамалинский сельсовет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>МР Миякинский район  РБ</w:t>
      </w:r>
    </w:p>
    <w:p>
      <w:pPr>
        <w:pStyle w:val="Normal"/>
        <w:suppressAutoHyphens w:val="true"/>
        <w:ind w:left="4956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«15» января  2019 г №5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5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у</w:t>
        <w:tab/>
        <w:t xml:space="preserve"> Белебеевского межрайонного ОНД и ПР УНД и ПР ГУ МЧС России по РБ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ab/>
        <w:tab/>
        <w:tab/>
        <w:tab/>
        <w:tab/>
        <w:tab/>
        <w:t xml:space="preserve">         Данилову А.А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ЧЁ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деланной профилактической работе в жилом сектор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кого поселения Новокарамалинский сельсовет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Р Миякинский район РБ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________________201__ г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</w:t>
      </w:r>
      <w:r>
        <w:rPr>
          <w:sz w:val="20"/>
          <w:lang w:eastAsia="ar-SA"/>
        </w:rPr>
        <w:t>(месяце)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2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следовано личных хозяйств граждан с вручением Предложения об устранении выявленных нарушений требований пожарной безопасност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учено мерам пожарной безопасности под роспись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явлено жилых домов, эксплуатирующихся в пожароугрожаемом состоянии (адрес, выявленные наруше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ыявлено самовольное строительство объектов, жилых домов и надворных построек без соответствующего разрешения (наименование объекта, адрес)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Личные хозяйства граждан, владельцы которых не обеспечили доступ на свою территорию (адрес)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ведено сходов граждан с рассмотрением вопросов пожарной безопасност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охватом (челове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нято участие в совместном рейде по проверке мест проживания взятых на учёт лиц, злоупотребляющих 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ено личных хозяйств (квартир) лиц, злоупотребляющих  спиртными напит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ено личных хозяйств (квартир) одиноких инвали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ено личных хозяйств (квартир) многодетных сем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о совещаний администрации сельского поселения с заслушиванием домовладельцев, а также руководителей организаций,  в ведомстве которых находятся жилые здания и где  нарушаются требования норм и правил пожарной безопасно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дано постановлений, распоряжений главы Администрации сельского (городского)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ругие мероприятия, направленные на укрепление пожарной устойчивости населённых пунктов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пример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ановлено (отремонтировано) пожарных гидрант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удовано водонапорных башен приспособлениями для забора воды пожарной технико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удовано пирсов (подъездов) к водоисточникам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ановлено средств звуковой сигнализации, для оповещения людей о ЧС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обретено мотопомп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 так далее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64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СП </w:t>
        <w:tab/>
        <w:t>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карамалинский сельсовет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902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0:00Z</dcterms:created>
  <dc:creator>Назия Хатмулловна</dc:creator>
  <dc:description/>
  <cp:keywords/>
  <dc:language>en-US</dc:language>
  <cp:lastModifiedBy>NKarSS</cp:lastModifiedBy>
  <cp:lastPrinted>2019-01-31T09:15:00Z</cp:lastPrinted>
  <dcterms:modified xsi:type="dcterms:W3CDTF">2019-01-31T04:15:00Z</dcterms:modified>
  <cp:revision>24</cp:revision>
  <dc:subject/>
  <dc:title>АДМИНИСТРАЦИЯ СЕЛЬСКОГО ПОСЕЛЕНИЯ</dc:title>
</cp:coreProperties>
</file>